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阳春市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基层公共就业服务岗位和基层社区工作者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笔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温馨提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阳春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基层公共就业服务岗位和基层社区工作者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设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春城城东大道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阳春市教师发展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原阳春市广播电视大学，</w:t>
      </w:r>
      <w:r>
        <w:rPr>
          <w:rFonts w:ascii="仿宋_GB2312" w:hAnsi="仿宋_GB2312" w:eastAsia="仿宋_GB2312"/>
          <w:color w:val="000000"/>
          <w:sz w:val="32"/>
          <w:szCs w:val="32"/>
        </w:rPr>
        <w:t>阳春市实验中学对面），请考生认真查阅本人准考证上的考场地址、考场（试室）号和座位号，不要走错考场（试室）或坐错座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必须带齐准考证、本人有效身份证（与报名时一致）方可进场参加考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阳春市电大由于停车场地有限，为维护考场秩序，确保考试安全，仅向考生提供摩托车和自行车停车场地，不提供小车等车辆停车场地。请考生选择合适的交通工具前往考场参加考试，并务必预足时间，提前到达考场，避免由于交通堵塞或找不到停车场地等原因耽误考试，造成遗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请考生考前认真阅读准考证上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考场规则》、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等，并严格遵守有关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持“粤康码”等健康码绿码并经体温检测正常后参加笔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高、中风险地区及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旅居史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核酸检测阴性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者自备一次性医用口罩参加考试。仍在隔离治疗期的确诊、疑似病例或无症状感染者，以及隔离期未满的密切接触者，不得参加笔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8:00Z</dcterms:created>
  <dc:creator>ycxv22</dc:creator>
  <dc:description/>
  <dc:language>en-US</dc:language>
  <cp:lastModifiedBy>Weijun</cp:lastModifiedBy>
  <cp:lastPrinted>2020-10-16T12:09:00Z</cp:lastPrinted>
  <dcterms:modified xsi:type="dcterms:W3CDTF">2020-10-16T07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