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25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广东韵图五金电器有限公司韵图五金电器生产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韵图五金电器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韵图五金电器生产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阳春市产业集聚区马水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S-01-07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（中心地理位置为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北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）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项目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7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3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厂房（其中：厂房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、厂房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、厂房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8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、厂房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办公楼（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配套用房（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等。本项目主要生产电器外壳板、电陶炉、电磁炉，其中电器外壳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电陶炉、电磁炉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劳动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厂区设饭堂不设宿舍，年工作制度为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一日一班，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阳江市生态环境技术中心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广东韵图五金电器有限公司韵图五金电器生产项目环境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意见的函》（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认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符合阳江市“三线一单”的分区管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阳江阳春高新技术产业开发区（区块二、区块三和区块四）总体规划和生态环境准入清单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拟采取相应的治理措施，对废水、废气、噪声进行治理，做到废水、废气、噪声达标排放，并对固体废物进行妥善处理。只要建设单位严格遵守并认真执行各项环境保护法律法规，加强环境管理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各项环境保护措施后，项目建设对环境的影响可以控制在允许范围内，从环境影响的角度看，项目建设可行。</w:t>
      </w:r>
      <w:r>
        <w:rPr>
          <w:rFonts w:ascii="仿宋_GB2312" w:hAnsi="仿宋_GB2312" w:cs="仿宋_GB2312" w:eastAsia="仿宋_GB2312"/>
          <w:sz w:val="32"/>
          <w:szCs w:val="32"/>
        </w:rPr>
        <w:t>经阳江市生态环境局阳春分局局务会集体研究决定，原则上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滚涂、烘干废气经独立密闭、机械通风收集后一同经配套的“两级活性炭吸附器”吸附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有机物排放限值”；注塑废气经废气收集处理系统收集后经配套的“两级活性炭吸附器”吸附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非甲烷总烃排放执行《合成树脂工业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气污染物排放限值”要求；项目注塑过程产生的恶臭伴随有机废气收集后经“两级活性炭吸附”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臭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臭污染物排放标准值；食堂油烟经油烟净化器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排放浓度执行《饮食业油烟排放标准》（试行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型规模标准要求；厂界无组织臭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臭污染物厂界标准值”的二级新扩改建标准；厂界非甲烷总烃浓度执行《合成树脂工业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边界大气污染物浓度限值”；厂区内无组织非甲烷总烃浓度执行广东省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厂区内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VOCs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7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有组织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组织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7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生活污水经隔油隔渣池、三级化粪池预处理满足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的三级标准后，近期通过槽车运至阳春市马水镇生活污水处理厂进一步处理，远期通过污水管网排入阳春市产业集聚区马水片区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噪声源采取适当降噪、墙体隔音、减振、吸声、消音等治理措施，厂界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过程中产生的一般工业固废主要是废包装袋、注塑边角料和机加工边角料、废收缩膜、水磨泥，收集后交由物资回收企业综合利用；危险废物为废活性炭、含油废手套、废机油、废油漆桶、废机油桶，经收集后暂存于危险废物暂存间，定期委托有危险废物处理资质单位处置；生活垃圾经分类收集后委托环卫部门收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Style14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11-28T18:09:00Z</cp:lastPrinted>
  <dcterms:modified xsi:type="dcterms:W3CDTF">2023-12-05T09:34:02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