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附件：</w:t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34"/>
        <w:gridCol w:w="2351"/>
        <w:gridCol w:w="3324"/>
        <w:gridCol w:w="1659"/>
        <w:gridCol w:w="1311"/>
        <w:gridCol w:w="216"/>
      </w:tblGrid>
      <w:tr>
        <w:trPr>
          <w:trHeight w:val="28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璟源建设工程有限公司等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户吊销企业名单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场所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璟源建设工程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阳春大道中汇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荟洁每家环保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城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众益广告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育才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淏博建筑工程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阳春产业转移工业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之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-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）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卓领贸易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城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眸之悦视力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兴华路联怡花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（含一、二、夹层）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眸之悦生物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育德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云凌雅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勇记建筑装修工程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松竹路卓信新城后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平头哥食品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松竹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新瑞房地产经纪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育德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金鼎花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中科东喜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阳春产业转移工业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赐福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兴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二楼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长鸿建筑工程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广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首层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十二楞农业科技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阳春大道与育德路交界处东北侧豪景宛地块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一楼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市监漠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众源建筑材料销售有限公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1"/>
                <w:sz w:val="24"/>
                <w:szCs w:val="24"/>
                <w:u w:val="none"/>
                <w:lang w:val="en-US" w:eastAsia="zh-CN"/>
              </w:rPr>
              <w:t>自行停业超出法定时限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春城街道兴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07-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逸颐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排别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（住所申报）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 w:before="104" w:after="0"/>
        <w:ind w:right="220" w:hanging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00Z</dcterms:created>
  <dc:creator>awsvtbj</dc:creator>
  <dc:description/>
  <dc:language>en-US</dc:language>
  <cp:lastModifiedBy>Administrator</cp:lastModifiedBy>
  <cp:lastPrinted>2023-06-12T17:06:00Z</cp:lastPrinted>
  <dcterms:modified xsi:type="dcterms:W3CDTF">2024-06-11T01:57:20Z</dcterms:modified>
  <cp:revision>2</cp:revision>
  <dc:subject/>
  <dc:title>关于吊销长期停业未经营企业营业执照行政处罚决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