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30" w:after="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  <w:lang w:val="en-US" w:eastAsia="zh-CN"/>
        </w:rPr>
        <w:t>阳春市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病毒性肝炎早防早治项目诊疗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定点医疗机构名单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810"/>
        <w:gridCol w:w="2110"/>
        <w:gridCol w:w="1039"/>
        <w:gridCol w:w="2452"/>
        <w:gridCol w:w="1507"/>
        <w:gridCol w:w="5474"/>
      </w:tblGrid>
      <w:tr>
        <w:trPr>
          <w:trHeight w:val="567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地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县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定点医疗机构</w:t>
            </w:r>
          </w:p>
          <w:p>
            <w:pPr>
              <w:pStyle w:val="TableText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名称（全称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定点医疗机构级别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定点医疗机构地址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服务项目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阳江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阳春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阳春市人民医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三级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阳春市春城街道环城南路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62-7768800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病原学检查：甲型肝炎病毒抗体、乙肝两对半、乙肝病毒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DNA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定量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、丙型肝病毒抗体、丁型肝炎病毒抗体、丁型肝炎病毒抗原、戊型肝炎病毒抗体、庚型肝炎病毒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gG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抗体</w:t>
            </w:r>
          </w:p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生化检查：肝功能检查、血常规、甲胎蛋白、</w:t>
            </w:r>
          </w:p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凝血检查、肝纤维化系列</w:t>
            </w:r>
          </w:p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影像学检查：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超、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T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、核磁</w:t>
            </w:r>
          </w:p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病理检查：病理切片</w:t>
            </w:r>
          </w:p>
        </w:tc>
      </w:tr>
      <w:tr>
        <w:trPr>
          <w:trHeight w:val="1418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阳春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阳春市中医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三级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阳春市春城镇拥军路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62-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7768400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静脉采血：血常规、生化、乙肝两对半、丙型肝炎病毒抗体、甲型肝炎病毒抗体、乙肝病毒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NA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定量、、丁型肝炎病毒抗体、丁型肝炎病毒抗原、戊型肝炎病毒抗体、庚型肝炎病毒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gG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抗体、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FP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、肝纤维化系列</w:t>
            </w:r>
          </w:p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影像学检查：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超，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T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RI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的平扫及增强检查。</w:t>
            </w:r>
          </w:p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病理检查：病理切片</w:t>
            </w:r>
          </w:p>
        </w:tc>
      </w:tr>
      <w:tr>
        <w:trPr>
          <w:trHeight w:val="1418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阳春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阳春市妇幼保健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三级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阳春市迎宾大道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39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62-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7662285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病原学检查：甲型肝炎病毒抗体、乙肝两对半、乙肝病毒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NA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定量、丙型肝病毒抗体、戊型肝炎病毒抗体</w:t>
            </w:r>
          </w:p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生化检查：肝功能检查、血常规、甲胎蛋白、凝血检查</w:t>
            </w:r>
          </w:p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影像学检查：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超、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T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、核磁</w:t>
            </w:r>
          </w:p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病理检查：病理切片</w:t>
            </w:r>
          </w:p>
        </w:tc>
      </w:tr>
      <w:tr>
        <w:trPr>
          <w:trHeight w:val="1418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公共卫生医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岗美镇岗侨路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62-7781353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病原学检查：甲型肝炎病毒抗体、乙肝两对半丙型肝病毒抗体、戊型肝炎病毒抗体</w:t>
            </w:r>
          </w:p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生化检查：肝功能检查、血常规、甲胎蛋白、</w:t>
            </w:r>
          </w:p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凝血检查、肝纤维化系列</w:t>
            </w:r>
          </w:p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影像学检查：腹部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超、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T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春湾中心卫生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春湾镇海螺安置区南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62-7826335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静脉采血：血常规、生化、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乙肝两对半、丙型肝炎病毒抗体、甲型肝炎病毒抗体、乙肝病毒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NA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定量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FP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影像学检查：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超，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T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平扫及增强检查。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潭水中心卫生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潭水镇环卫路</w:t>
            </w:r>
          </w:p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-1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62-7852185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病毒性肝炎抗病毒检验检查项目；乙肝、丙肝筛查及随访；肝脏超声检查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三甲卫生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三甲镇新市路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3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62-7340027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病原学检查：乙肝两对半、丙型肝病毒抗体</w:t>
            </w:r>
          </w:p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生化检查：肝功能检查、血常规、甲胎蛋白、凝血检查</w:t>
            </w:r>
          </w:p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影像学检查：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超、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R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八甲卫生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八甲镇徐屋路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62-7383316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病原学检查：乙肝两对半定性、丙型肝病毒抗体</w:t>
            </w:r>
          </w:p>
          <w:p>
            <w:pPr>
              <w:pStyle w:val="TableParagraph"/>
              <w:ind w:left="1050" w:hanging="1050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生化检查：血常规、生化、肝功能检查、凝血检查血常规、甲胎蛋白</w:t>
            </w:r>
          </w:p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影像学检查：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河口卫生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河口镇中兴街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62-7310117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病原学检查：乙肝两对半</w:t>
            </w:r>
          </w:p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生化检查：肝功能常规、血常规</w:t>
            </w:r>
          </w:p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影像学检查：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马水卫生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马水镇祥鸿路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62-7563233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病毒性肝炎（乙肝、丙肝）筛查及随访治疗；肝脏超声、改善肝功能药物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永宁卫生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永宁镇永安路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9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62-7591555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病毒性肝炎抗病毒检验检查项目；乙肝筛查及随访治疗；肝脏超声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双滘卫生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双滘镇文卫街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62-7390373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病毒性肝炎抗病毒检验检查项目；乙肝、丙肝筛查及随访；肝脏超声检查。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城南社区卫生服务中心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春城街道春江大道二巷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62-7769120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病原学检查：乙肝两对半、丙型肝病毒抗体</w:t>
            </w:r>
          </w:p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生化检查：肝功能检查、血常规</w:t>
            </w:r>
          </w:p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影像学检查：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阳春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石望卫生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石望镇铜陵街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62-7840385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病毒性肝炎抗病毒检验检查项目；乙肝筛查及随访治疗；</w:t>
            </w:r>
          </w:p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影像学检查：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肝脏超声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阳春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河朗卫生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河朗镇凌霄路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62-7870120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病毒性肝炎抗病毒检验检查项目：乙肝、丙肝筛查及随访；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影像学检查：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肝脏超声检查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阳春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圭岗卫生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圭岗镇河东路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62-7280003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病毒性肝炎抗病毒检验检查项目；乙肝筛查及随访治疗；</w:t>
            </w:r>
          </w:p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影像学检查：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肝脏超声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阳春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陂面卫生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陂面镇黄牛头</w:t>
            </w:r>
          </w:p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银牛街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62-7270233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病毒性肝炎抗病毒检验检查项目：乙肝、丙肝筛查及随访；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影像学检查：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肝脏超声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阳春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合水中心卫生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合水镇金星大道北</w:t>
            </w:r>
          </w:p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62-7211360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乙肝两对半、丙肝抗体、血常规、肝功能、生化、凝血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项、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影像学检查：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肝脏超声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阳春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阳春市松柏卫生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一级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阳春市松柏镇松花南路</w:t>
            </w:r>
          </w:p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62-7855031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病毒性肝炎抗病毒检验检查项目；病毒性肝炎诊治；肝硬化早筛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阳春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春城社区卫生服务中心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红旗路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62-7719120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乙肝两对半、肝功能；乙肝表面抗原、抗体、丙型肝炎病毒抗体筛查及随访；</w:t>
            </w:r>
          </w:p>
          <w:p>
            <w:pPr>
              <w:pStyle w:val="TableParagraph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影像学检查：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肝脏超声（黑白）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阳春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河西社区卫生服务中心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阳春市春州大道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62-7744458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病毒性肝炎抗病毒检验检查项目；病毒性肝炎诊治。</w:t>
            </w:r>
          </w:p>
        </w:tc>
      </w:tr>
    </w:tbl>
    <w:p>
      <w:pPr>
        <w:pStyle w:val="TableText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298" w:hanging="0"/>
      <w:rPr/>
    </w:pPr>
    <w:r>
      <w:rPr>
        <w:spacing w:val="-10"/>
        <w:sz w:val="28"/>
        <w:szCs w:val="28"/>
      </w:rPr>
      <w:t>-</w:t>
    </w:r>
    <w:r>
      <w:rPr>
        <w:spacing w:val="21"/>
        <w:sz w:val="28"/>
        <w:szCs w:val="28"/>
      </w:rPr>
      <w:t xml:space="preserve"> </w:t>
    </w:r>
    <w:r>
      <w:rPr>
        <w:spacing w:val="-10"/>
        <w:sz w:val="28"/>
        <w:szCs w:val="28"/>
      </w:rPr>
      <w:t>4</w:t>
    </w:r>
    <w:r>
      <w:rPr>
        <w:spacing w:val="7"/>
        <w:sz w:val="28"/>
        <w:szCs w:val="28"/>
      </w:rPr>
      <w:t xml:space="preserve"> </w:t>
    </w:r>
    <w:r>
      <w:rPr>
        <w:spacing w:val="-10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3:01Z</dcterms:created>
  <dc:creator>Administrator</dc:creator>
  <dc:description/>
  <dc:language>en-US</dc:language>
  <cp:lastModifiedBy>丫丫蓱</cp:lastModifiedBy>
  <cp:lastPrinted>2024-10-16T16:44:00Z</cp:lastPrinted>
  <dcterms:modified xsi:type="dcterms:W3CDTF">2024-10-17T02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C7A33FA4E4F58BBB36E13273F2EF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