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49" w:hanging="990"/>
        <w:jc w:val="center"/>
        <w:textAlignment w:val="auto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阳春市</w:t>
      </w:r>
      <w:r>
        <w:rPr>
          <w:rFonts w:eastAsia="黑体" w:cs="黑体" w:ascii="黑体" w:hAnsi="黑体"/>
          <w:sz w:val="33"/>
          <w:szCs w:val="33"/>
          <w:lang w:val="en-US" w:eastAsia="zh-CN"/>
        </w:rPr>
        <w:t>2024</w:t>
      </w:r>
      <w:r>
        <w:rPr>
          <w:rFonts w:ascii="黑体" w:hAnsi="黑体" w:cs="黑体" w:eastAsia="黑体"/>
          <w:sz w:val="33"/>
          <w:szCs w:val="33"/>
          <w:lang w:val="en-US" w:eastAsia="zh-CN"/>
        </w:rPr>
        <w:t>年</w:t>
      </w:r>
      <w:r>
        <w:rPr>
          <w:rFonts w:eastAsia="黑体" w:cs="黑体" w:ascii="黑体" w:hAnsi="黑体"/>
          <w:sz w:val="33"/>
          <w:szCs w:val="33"/>
          <w:lang w:val="en-US" w:eastAsia="zh-CN"/>
        </w:rPr>
        <w:t>8</w:t>
      </w:r>
      <w:r>
        <w:rPr>
          <w:rFonts w:ascii="黑体" w:hAnsi="黑体" w:cs="黑体" w:eastAsia="黑体"/>
          <w:sz w:val="33"/>
          <w:szCs w:val="33"/>
          <w:lang w:val="en-US" w:eastAsia="zh-CN"/>
        </w:rPr>
        <w:t>月地方政府新增债券资金（市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49" w:hanging="990"/>
        <w:jc w:val="center"/>
        <w:textAlignment w:val="auto"/>
        <w:rPr>
          <w:rFonts w:ascii="黑体" w:hAnsi="黑体" w:eastAsia="黑体" w:cs="黑体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val="en-US" w:eastAsia="zh-CN"/>
        </w:rPr>
        <w:t>配套驻镇帮扶资金）安排计划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单位：万元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3"/>
        <w:gridCol w:w="2308"/>
        <w:gridCol w:w="4217"/>
        <w:gridCol w:w="703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主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街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驻镇帮镇扶村项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驻镇帮镇扶村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街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驻镇帮镇扶村项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驻镇帮镇扶村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湾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湾镇沿江路配套设施建设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《广东省乡镇分类建设评价办法（试行）》，对沿江路进行清杂、回填土等，建设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人行步道、绿美、路灯、排水、公园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湾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湾镇文体综合体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中山公园室内篮球场，升级原有的观众席、灯光、电力设施等配备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湾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湾镇湖滨路至旧卫生院高压线路下地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滨路至旧卫生院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压线路下地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镇白水河河道及周边整治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宽河边硬底化道路，新建便桥、拦水坝、排水管网、公厕、生态停车场等公共基础设施，安装充电桩、路灯、沿线指示牌等配套设施安装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9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镇圩镇客厅改造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安置区原有建筑改造成具有历史沿革、规划展示、建设成效、特色展示、文化展览和本地特色农产品展销等功能的圩镇客厅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镇安置区文化公园提升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原有文化公园的排水、照明等基础设施，加装休息座椅、标识牌、公园照明、垃圾箱等公共设施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美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美镇圩镇入口通道及示范主街升级改造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春江二路延伸人行道升级改造，岗北古屋村口停车场建设，华天街人行道升级改造、绿美及路灯建设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美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美镇圩镇客厅改造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岗侨财政楼改造为圩镇会客厅、文化展示厅等具有展示圩镇历史沿革，归侨文化、规划布局、建设成效、经济发展、岗美特色农产品的公共服务场所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美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美镇“绿道”基础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改造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岗美镇森林公园绿道破损路段翻新、敷设沥青混凝土、加装路灯及座椅、人行道升级改造、增置休息点、活动场地、健身器材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主街修缮及停车场建设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镇区金星一路房屋、路灯修缮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设中路建设公共停车场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主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沿江路河道河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岸场地平整及回填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，混凝土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植草砖护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透水砖人行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绿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文体广场升级改造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文体广场篮球场安装钢构顶棚，篮球场地面翻修，灯光、座位、电力、音响系统等配套设施，安保设施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11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水镇圩镇客厅简易钢构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简易钢构客厅，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总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。内设具有本地特色农产品展销、圩镇历史沿革、文化展览的功能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水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水镇圩镇客厅配建安装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安装集装箱为圩镇客厅，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内设圩镇文化展示厅、会客厅、农产品展销等场所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陂面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陂面镇重阳古墟改造提升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包括古墟文化活动中心、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药膳商铺、农产品展贸中心及相关配套设施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㙟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㙟镇坑仔河、龙湾渠补短板项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㙟镇坑仔河、龙湾渠连接段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水渠三面光工程，包括三面光、渠道清淤、两岸环境改造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城街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批人居环境整治项目启动资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批人居环境整治项目启动资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街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批人居环境整治项目启动资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批人居环境整治项目启动资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5:45Z</dcterms:created>
  <dc:creator>lenovo</dc:creator>
  <dc:description/>
  <dc:language>en-US</dc:language>
  <cp:lastModifiedBy>Administrator</cp:lastModifiedBy>
  <cp:lastPrinted>2024-04-03T11:26:00Z</cp:lastPrinted>
  <dcterms:modified xsi:type="dcterms:W3CDTF">2024-10-29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EE1570B946548D1F73C5EC37F0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