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8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金水晶高硼硅、微晶、铝硅玻璃建设项目</w:t>
      </w: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水晶玻璃股份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水晶高硼硅、微晶、铝硅玻璃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位于阳春市三甲镇曲江村委会寨尾羊录塘，占地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701.79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筑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803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从事高硼硅玻璃器皿、微晶玻璃器皿、高铝玻璃、高硼硅玻璃管生产，年产高硼硅玻璃器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、微晶玻璃器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、高铝玻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、高硼硅玻璃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项目设有员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本项目新增劳动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在厂内食宿。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制，每班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年工作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《报告表》的评价结论，在全面落实《报告表》提出的各项污染防治和环境风险防范措施，并确保各类污染物稳定达标排放且符合总量控制要求的前提下，项目按照《报告表》中所列性质、规模、地点、采用的生产工艺和防治污染、防止生态破坏的措施进行建设，从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sz w:val="32"/>
          <w:szCs w:val="32"/>
        </w:rPr>
        <w:t>角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看</w:t>
      </w:r>
      <w:r>
        <w:rPr>
          <w:rFonts w:ascii="仿宋_GB2312" w:hAnsi="仿宋_GB2312" w:cs="仿宋_GB2312" w:eastAsia="仿宋_GB2312"/>
          <w:sz w:val="32"/>
          <w:szCs w:val="32"/>
        </w:rPr>
        <w:t>可行。经阳江市生态环境局阳春分局局务会集体研究决定，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料工序产生的颗粒物经“袋式除尘”处理后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排放，颗粒物排放浓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玻璃工业大气污染物排放标准》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GB 26453—2022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气污染物排放限值中原料称量、配料、碎玻璃及其他通风生产设备限值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；车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车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车间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熔制过程产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熔制废气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分别收集后经“袋式除尘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A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A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A00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标后，经密闭管道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引至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6m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DA008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DA009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DA01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排放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氮氧化物、颗粒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浓度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玻璃工业大气污染物排放标准》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CN"/>
          </w:rPr>
          <w:t>GB 26453—2022</w:t>
        </w:r>
      </w:hyperlink>
      <w:r>
        <w:rPr>
          <w:rFonts w:ascii="仿宋_GB2312" w:hAnsi="仿宋_GB2312" w:cs="仿宋_GB2312" w:eastAsia="仿宋_GB2312"/>
          <w:sz w:val="32"/>
          <w:szCs w:val="32"/>
          <w:lang w:val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大气污染物排放限值中玻璃熔窑限值；车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车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车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退火过程产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废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别收集后经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SCR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脱硝措施（尿素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袋式除尘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石膏湿法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A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A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A00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标后通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m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DA0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DA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DA013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排放，氮氧化物、二氧化硫、颗粒物、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浓度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/>
          </w:rPr>
          <w:t>玻璃工业大气污染物排放标准》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CN"/>
          </w:rPr>
          <w:t>GB 26453—2022</w:t>
        </w:r>
      </w:hyperlink>
      <w:r>
        <w:rPr>
          <w:rFonts w:ascii="仿宋_GB2312" w:hAnsi="仿宋_GB2312" w:cs="仿宋_GB2312" w:eastAsia="仿宋_GB2312"/>
          <w:sz w:val="32"/>
          <w:szCs w:val="32"/>
          <w:lang w:val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大气污染物排放限值中玻璃熔窑限值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后加工粉尘、装饰粉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自然沉降后，以无组织形式在车间内排放；备用发电机废气经连接风管收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高的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颗粒物、氮氧化物、二氧化硫排放浓度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二级标准限值；食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烹饪油烟集气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集后通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静电油烟净化器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标后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DA016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排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烟排放浓度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饮食业油烟排放标准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中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饮食业单位的油烟最高允许排放浓度；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厂区内无组织颗粒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浓度执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CN" w:eastAsia="zh-CN"/>
          </w:rPr>
          <w:t>玻璃工业大气污染物排放标准》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CN" w:eastAsia="zh-CN"/>
          </w:rPr>
          <w:t>GB 26453—2022</w:t>
        </w:r>
      </w:hyperlink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B.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中的排放限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浓度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扩改建厂界二级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排放量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15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（其中有组织排放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37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无组织排放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18t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产生的生产废水主要是玻璃清洗线废水、冷却废水。玻璃清洗线废水经沉淀池沉淀处理表面杂质后回用用于清洗过程；间接冷却水，循环使用不外排。项目产生的生活污水经三级化粪池预处理后，引入自建二级生化工艺处理达到《城市污水再生利用城市杂用水水质》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GB/T18920-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城市杂用水水质基本控制项目及限值中城市绿化标准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用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行绿化和林地灌溉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严格落实噪声污染防治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对噪声源采取适当降噪、墙体隔音、减振、吸声、消音等治理措施，西、东面厂界噪声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，南、北面厂界噪声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生产过程中产生的一般工业固体废物废包装材料、收集的粉尘、脱硫石膏经收集后交由有相应经营范围的单位回收或处理；不合格产品经收集后回用于生产；生活垃圾收集后交由环卫部门统一清运；危险废物废机油、含油抹布和废催化剂交由有相应危废处理资质的单位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2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5" w:hanging="575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  <w:rPr>
        <w:sz w:val="24"/>
        <w:b/>
        <w:szCs w:val="24"/>
        <w:bCs w:val="false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宋体" w:cs="Times New Roman"/>
      <w:b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80"/>
      <w:jc w:val="center"/>
    </w:pPr>
    <w:rPr>
      <w:rFonts w:eastAsia="黑体"/>
      <w:sz w:val="44"/>
    </w:rPr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TextBodyIndent">
    <w:name w:val="Body Text Indent"/>
    <w:basedOn w:val="Normal"/>
    <w:next w:val="TextBody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11">
    <w:name w:val="正文缩进1"/>
    <w:basedOn w:val="Style16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批注文字"/>
    <w:basedOn w:val="Normal"/>
    <w:next w:val="Contents5"/>
    <w:qFormat/>
    <w:pPr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Style14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33Char3H3h33rdlevelReHead3WSA">
    <w:name w:val="样式 标题 3标题 3 Char标题3H3h33rd level第二层条三级标题ReHead 3 WSA头..."/>
    <w:qFormat/>
    <w:pPr>
      <w:widowControl w:val="false"/>
      <w:numPr>
        <w:ilvl w:val="0"/>
        <w:numId w:val="2"/>
      </w:numPr>
      <w:tabs>
        <w:tab w:val="clear" w:pos="420"/>
        <w:tab w:val="left" w:pos="4140" w:leader="none"/>
      </w:tabs>
      <w:bidi w:val="0"/>
      <w:spacing w:lineRule="auto" w:line="360"/>
      <w:ind w:left="4140" w:hanging="0"/>
      <w:outlineLvl w:val="2"/>
    </w:pPr>
    <w:rPr>
      <w:rFonts w:ascii="Calibri" w:hAnsi="Calibri" w:eastAsia="黑体" w:cs="Times New Roman"/>
      <w:b/>
      <w:color w:val="FF0000"/>
      <w:sz w:val="30"/>
      <w:szCs w:val="27"/>
      <w:lang w:val="en-US" w:eastAsia="zh-CN" w:bidi="ar-SA"/>
    </w:rPr>
  </w:style>
  <w:style w:type="paragraph" w:styleId="12">
    <w:name w:val="样式12"/>
    <w:basedOn w:val="33Char3H3h33rdlevelReHead3WSA"/>
    <w:qFormat/>
    <w:pPr>
      <w:numPr>
        <w:ilvl w:val="0"/>
        <w:numId w:val="2"/>
      </w:numPr>
      <w:tabs>
        <w:tab w:val="left" w:pos="1008" w:leader="none"/>
        <w:tab w:val="left" w:pos="2570" w:leader="none"/>
        <w:tab w:val="left" w:pos="4140" w:leader="none"/>
      </w:tabs>
      <w:ind w:left="4140" w:firstLine="200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2570" w:leader="none"/>
        <w:tab w:val="left" w:pos="4140" w:leader="none"/>
      </w:tabs>
      <w:spacing w:lineRule="auto" w:line="360" w:before="120" w:after="120"/>
      <w:ind w:left="720" w:hanging="720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2570" w:leader="none"/>
        <w:tab w:val="left" w:pos="414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Style19">
    <w:name w:val="正文·"/>
    <w:basedOn w:val="Normal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e.gov.cn/ywgz/fgbz/bz/bzwb/dqhjbh/dqgdwrywrwpfbz/202211/W020221117630986847951.pdf" TargetMode="External"/><Relationship Id="rId3" Type="http://schemas.openxmlformats.org/officeDocument/2006/relationships/hyperlink" Target="https://www.mee.gov.cn/ywgz/fgbz/bz/bzwb/dqhjbh/dqgdwrywrwpfbz/202211/W020221117630986847951.pdf" TargetMode="External"/><Relationship Id="rId4" Type="http://schemas.openxmlformats.org/officeDocument/2006/relationships/hyperlink" Target="https://www.mee.gov.cn/ywgz/fgbz/bz/bzwb/dqhjbh/dqgdwrywrwpfbz/202211/W020221117630986847951.pdf" TargetMode="External"/><Relationship Id="rId5" Type="http://schemas.openxmlformats.org/officeDocument/2006/relationships/hyperlink" Target="https://www.mee.gov.cn/ywgz/fgbz/bz/bzwb/dqhjbh/dqgdwrywrwpfbz/202211/W020221117630986847951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小梁</cp:lastModifiedBy>
  <cp:lastPrinted>2024-12-24T10:40:00Z</cp:lastPrinted>
  <dcterms:modified xsi:type="dcterms:W3CDTF">2024-12-24T02:40:48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