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《阳春市教育发展“十四五”规划》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  <w:lang w:val="en-US" w:eastAsia="zh-CN"/>
        </w:rPr>
        <w:t>起草说明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41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起草背景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zh-TW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四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期是我国开启全面建设社会主义现代化国家新征程、向第二个百年奋斗目标进军的第一个五年。为加快推进我市教育现代化，构建高质量教育体系，全面提高人才培养质量，为广东教育高质量发展作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阳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贡献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TW" w:eastAsia="zh-TW"/>
        </w:rPr>
        <w:t>按照《阳春市人民政府办公室关于印发阳春市“十四五”规划编制工作方案的通知》（春府办函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TW" w:eastAsia="zh-TW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TW" w:eastAsia="zh-TW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TW" w:eastAsia="zh-TW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TW" w:eastAsia="zh-TW"/>
        </w:rPr>
        <w:t>号）的工作安排，我局编制了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阳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TW" w:eastAsia="zh-TW"/>
        </w:rPr>
        <w:t>市教育发展“十四五”规划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TW" w:eastAsia="zh-CN"/>
        </w:rPr>
        <w:t>，紧扣教育高质量发展主题，深入实施立德树人工程，着力促进教育更加公平与均衡的发展，不断优化教育体制机制，促进教育改革、推进教育高质量发展，努力办好人民满意的教育。</w:t>
      </w:r>
    </w:p>
    <w:p>
      <w:pPr>
        <w:pStyle w:val="Normal"/>
        <w:spacing w:lineRule="exact" w:line="660"/>
        <w:ind w:firstLine="641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CN"/>
        </w:rPr>
        <w:t>二、起草过程及主要内容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依据《中国教育现代化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3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》《广东省教育发展“十四五”规划》《广东省推动基础教育高质量发展行动方案》《阳江市教育发展“十四五”规划》，结合我市教育系统实际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前期研究、文本起草，现形成《阳春市教育发展“十四五”规划》（征求意见稿）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规划分为“发展基础与未来形势”“发展战略”“主要行动”和“保障机制”四个主体部分。第一部分为“发展基础与未来形势”部分，包括党建引领树立典范、立德树人成效明显，经费投入破解难题、办学条件持续改善等八个方面。第二部分为“发展战略”部分，包括指导思想、基本原则、发展目标和发展策略。以习近平新时代中国特色社会主义思想为指导，以二十大报告中指出的“办好人民满意的教育，全面贯彻党的教育方针，落实立德树人根本任务，培养德智体美劳全面发展的社会主义建设者和接班人，加快建设高质量教育体系，发展素质教育，促进教育公平”为引领，紧扣教育高质量发展主题，坚持党对教育全面领导、坚持教育高质量发展、坚持统筹推进和系统发展、坚持教育不断改革创新发展。第三部分是“主要行动”部分。包括全面落实立德树人根本任务、深化推动学前教育普惠发展、全面推进义务教育优质均衡发展、促进普通高中优质特色多样化发展、推动中等职业教育扩容提质培优、推进特殊教育公平融合发展、全力提高教师队伍素质、着力推动教育数字化转型、深化教育领域综合改革等九个任务。第四部分是“保障机制”。从全面加强党对教育的领导、落实教育投入优先保障、强化督导评估机制改革、引导舆论凝聚共识等四个方面展开。</w:t>
      </w:r>
    </w:p>
    <w:p>
      <w:pPr>
        <w:pStyle w:val="Normal"/>
        <w:spacing w:lineRule="exact" w:line="660"/>
        <w:ind w:firstLine="640"/>
        <w:rPr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十四五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”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期间，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阳春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市将聚焦优化配置教育资源，全面提升育人品质，强化教育配套支撑，推进教育事业优质均衡发展，满足人民对优质教育资源的向往，力争用优质教育、卓越成就，为</w:t>
      </w:r>
      <w:r>
        <w:rPr>
          <w:rFonts w:ascii="宋体" w:hAnsi="宋体" w:cs="宋体"/>
          <w:sz w:val="32"/>
          <w:szCs w:val="32"/>
          <w:lang w:val="en-US" w:eastAsia="zh-CN"/>
        </w:rPr>
        <w:t>“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十四五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期间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阳春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市经济社会发展提供强有力的智力支撑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。</w:t>
      </w:r>
    </w:p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阳春市教育局</w:t>
      </w:r>
    </w:p>
    <w:p>
      <w:pPr>
        <w:pStyle w:val="Normal"/>
        <w:spacing w:lineRule="exact" w:line="660"/>
        <w:ind w:firstLine="20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00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ListParagraph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普通(网站) Char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60A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eft01">
    <w:name w:val="left-0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373E"/>
      <w:spacing w:val="3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Arial Unicode MS" w:hAnsi="方正大标宋简体;Arial Unicode MS" w:eastAsia="方正大标宋简体;Arial Unicode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60"/>
      <w:ind w:firstLine="645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left="2" w:firstLine="960"/>
      <w:jc w:val="left"/>
    </w:pPr>
    <w:rPr>
      <w:rFonts w:ascii="仿宋_GB2312;仿宋" w:hAnsi="仿宋_GB2312;仿宋" w:eastAsia="仿宋_GB2312;仿宋"/>
      <w:color w:val="000000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600"/>
      <w:ind w:firstLine="630"/>
    </w:pPr>
    <w:rPr>
      <w:rFonts w:eastAsia="仿宋_GB2312;仿宋"/>
      <w:sz w:val="32"/>
    </w:rPr>
  </w:style>
  <w:style w:type="paragraph" w:styleId="21">
    <w:name w:val="正文文本 2"/>
    <w:basedOn w:val="Normal"/>
    <w:qFormat/>
    <w:pPr>
      <w:snapToGrid w:val="false"/>
      <w:spacing w:lineRule="exact" w:line="66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/>
      <w:b w:val="false"/>
      <w:sz w:val="21"/>
    </w:rPr>
  </w:style>
  <w:style w:type="paragraph" w:styleId="CharCharChar">
    <w:name w:val=" Char Char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打字"/>
    <w:basedOn w:val="Normal"/>
    <w:qFormat/>
    <w:pPr>
      <w:spacing w:lineRule="exact" w:line="600"/>
      <w:ind w:firstLine="420"/>
    </w:pPr>
    <w:rPr>
      <w:rFonts w:eastAsia="仿宋_GB2312;仿宋"/>
      <w:sz w:val="3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7:00Z</dcterms:created>
  <dc:creator>杨桃</dc:creator>
  <dc:description/>
  <dc:language>en-US</dc:language>
  <cp:lastModifiedBy>Administrator</cp:lastModifiedBy>
  <cp:lastPrinted>2023-08-03T17:35:00Z</cp:lastPrinted>
  <dcterms:modified xsi:type="dcterms:W3CDTF">2023-12-12T09:06:19Z</dcterms:modified>
  <cp:revision>2774</cp:revision>
  <dc:subject/>
  <dc:title>关于召开事业单位机构编制统计和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1876DC4F411884FF8356A0F0E7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