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生产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059"/>
        <w:gridCol w:w="1125"/>
        <w:gridCol w:w="1785"/>
        <w:gridCol w:w="1027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和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产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圭岗生记木槽花生油厂生产不符合食品安全标准的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圭岗生记木槽花生油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食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产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阳明食品厂生产标签、说明书不符合法律规定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阳明食品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标签、说明书不符合法律规定食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中华人民共和国食品安全法》第六十七条第三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中华人民共和国食品安全法》第六十七条第三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松产罚〔</w:t>
            </w: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00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松柏陈宏油店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松柏陈宏油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松柏所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松产罚〔</w:t>
            </w: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00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河朗镇竹角油厂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河朗镇竹角油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sz w:val="20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松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Lemmawgtlemmatitletitle1">
    <w:name w:val="lemmawgt-lemmatitle-title1"/>
    <w:basedOn w:val="Style13"/>
    <w:qFormat/>
    <w:rPr/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4-24T09:19:57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