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0" w:leader="none"/>
        </w:tabs>
        <w:spacing w:lineRule="exact" w:line="42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  <w:t>201</w:t>
      </w:r>
      <w:r>
        <w:rPr>
          <w:rFonts w:cs="宋体" w:ascii="宋体" w:hAnsi="宋体"/>
          <w:b/>
          <w:color w:val="000000"/>
          <w:sz w:val="40"/>
          <w:szCs w:val="40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40"/>
          <w:szCs w:val="40"/>
        </w:rPr>
        <w:t>年</w:t>
      </w:r>
      <w:r>
        <w:rPr>
          <w:rFonts w:cs="宋体" w:ascii="宋体" w:hAnsi="宋体"/>
          <w:b/>
          <w:color w:val="000000"/>
          <w:sz w:val="40"/>
          <w:szCs w:val="40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40"/>
          <w:szCs w:val="40"/>
        </w:rPr>
        <w:t>月份行政处罚信息公开表（三品一械环节）</w:t>
      </w:r>
    </w:p>
    <w:p>
      <w:pPr>
        <w:pStyle w:val="Normal"/>
        <w:tabs>
          <w:tab w:val="clear" w:pos="420"/>
          <w:tab w:val="left" w:pos="1170" w:leader="none"/>
        </w:tabs>
        <w:spacing w:lineRule="exact" w:line="420"/>
        <w:rPr>
          <w:rFonts w:ascii="..;Times New Roman" w:hAnsi="..;Times New Roman" w:cs="宋体"/>
          <w:b/>
          <w:b/>
          <w:color w:val="000000"/>
          <w:kern w:val="0"/>
          <w:sz w:val="24"/>
          <w:szCs w:val="40"/>
        </w:rPr>
      </w:pPr>
      <w:r>
        <w:rPr>
          <w:rFonts w:cs="宋体" w:ascii="..;Times New Roman" w:hAnsi="..;Times New Roman"/>
          <w:b/>
          <w:color w:val="000000"/>
          <w:kern w:val="0"/>
          <w:sz w:val="24"/>
          <w:szCs w:val="40"/>
        </w:rPr>
      </w:r>
    </w:p>
    <w:p>
      <w:pPr>
        <w:pStyle w:val="Normal"/>
        <w:tabs>
          <w:tab w:val="clear" w:pos="420"/>
          <w:tab w:val="left" w:pos="1170" w:leader="none"/>
        </w:tabs>
        <w:spacing w:lineRule="exact" w:line="420"/>
        <w:rPr>
          <w:sz w:val="24"/>
        </w:rPr>
      </w:pPr>
      <w:r>
        <w:rPr>
          <w:rFonts w:ascii="..;Times New Roman" w:hAnsi="..;Times New Roman" w:cs="宋体"/>
          <w:kern w:val="0"/>
          <w:sz w:val="24"/>
        </w:rPr>
        <w:t>承办单位</w:t>
      </w:r>
      <w:r>
        <w:rPr>
          <w:rFonts w:ascii="..;Times New Roman" w:hAnsi="..;Times New Roman" w:cs="宋体"/>
          <w:kern w:val="0"/>
          <w:sz w:val="24"/>
          <w:lang w:eastAsia="zh-CN"/>
        </w:rPr>
        <w:t>：阳春市食品药品监督管理局</w:t>
      </w:r>
      <w:r>
        <w:rPr>
          <w:rFonts w:ascii="..;Times New Roman" w:hAnsi="..;Times New Roman" w:cs="..;Times New Roman" w:eastAsia="..;Times New Roman"/>
          <w:kern w:val="0"/>
          <w:sz w:val="24"/>
        </w:rPr>
        <w:t xml:space="preserve"> </w:t>
      </w:r>
    </w:p>
    <w:tbl>
      <w:tblPr>
        <w:tblW w:w="14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0"/>
        <w:gridCol w:w="1314"/>
        <w:gridCol w:w="1260"/>
        <w:gridCol w:w="720"/>
        <w:gridCol w:w="720"/>
        <w:gridCol w:w="2700"/>
        <w:gridCol w:w="2299"/>
        <w:gridCol w:w="1185"/>
        <w:gridCol w:w="1530"/>
        <w:gridCol w:w="982"/>
      </w:tblGrid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政处罚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决定书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案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违法企业名称或违法自然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违法企业组织机构代码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违法事实及违法条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政处罚的依据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和种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政处罚的履行方式和期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出处罚的机关名称和日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18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阳春）食药监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药行</w:t>
            </w:r>
            <w:r>
              <w:rPr>
                <w:rFonts w:ascii="宋体" w:hAnsi="宋体" w:cs="宋体"/>
                <w:sz w:val="20"/>
                <w:szCs w:val="20"/>
              </w:rPr>
              <w:t>罚〔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2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春城为康药店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超范围经营处方药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春城为康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该店未取得处方药经营范围的情况下，销售处方药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药品流通监督管理办法》第十七条第二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中华人民共和国药品管理法》第七十二条和《药品流通监督管理办法》第三十二条            没收违法所得，罚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动履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食品药品监督管理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3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19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阳春）食药监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药行</w:t>
            </w:r>
            <w:r>
              <w:rPr>
                <w:rFonts w:ascii="宋体" w:hAnsi="宋体" w:cs="宋体"/>
                <w:sz w:val="20"/>
                <w:szCs w:val="20"/>
              </w:rPr>
              <w:t>罚〔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3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春城镇康乐药店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超范围经营处方药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春城镇康乐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该店未取得处方药经营范围的情况下，销售处方药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药品流通监督管理办法》第十七条第二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中华人民共和国药品管理法》第七十二条和《药品流通监督管理办法》第三十二条            没收违法所得，罚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动履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食品药品监督管理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4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2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阳春）食药监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药行</w:t>
            </w:r>
            <w:r>
              <w:rPr>
                <w:rFonts w:ascii="宋体" w:hAnsi="宋体" w:cs="宋体"/>
                <w:sz w:val="20"/>
                <w:szCs w:val="20"/>
              </w:rPr>
              <w:t>罚〔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4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春城高朗药店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超范围经营处方药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春城高朗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该店未取得处方药经营范围的情况下，销售处方药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药品流通监督管理办法》第十七条第二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中华人民共和国药品管理法》第七十二条和《药品流通监督管理办法》第三十二条            没收违法所得，罚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动履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食品药品监督管理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3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2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阳春）食药监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药行</w:t>
            </w:r>
            <w:r>
              <w:rPr>
                <w:rFonts w:ascii="宋体" w:hAnsi="宋体" w:cs="宋体"/>
                <w:sz w:val="20"/>
                <w:szCs w:val="20"/>
              </w:rPr>
              <w:t>罚〔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5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康宁药店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超范围经营处方药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康宁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该店未取得处方药经营范围的情况下，销售处方药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药品流通监督管理办法》第十七条第二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中华人民共和国药品管理法》第七十二条和《药品流通监督管理办法》第三十二条            没收违法所得，罚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动履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食品药品监督管理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3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2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阳春）食药监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药行</w:t>
            </w:r>
            <w:r>
              <w:rPr>
                <w:rFonts w:ascii="宋体" w:hAnsi="宋体" w:cs="宋体"/>
                <w:sz w:val="20"/>
                <w:szCs w:val="20"/>
              </w:rPr>
              <w:t>罚〔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6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上民药店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超范围经营处方药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上民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该店未取得处方药经营范围的情况下，销售处方药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药品流通监督管理办法》第十七条第二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中华人民共和国药品管理法》第七十二条和《药品流通监督管理办法》第三十二条            没收违法所得，罚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动履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食品药品监督管理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3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2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阳春）食药监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药行</w:t>
            </w:r>
            <w:r>
              <w:rPr>
                <w:rFonts w:ascii="宋体" w:hAnsi="宋体" w:cs="宋体"/>
                <w:sz w:val="20"/>
                <w:szCs w:val="20"/>
              </w:rPr>
              <w:t>罚〔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7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春城保健药店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超范围经营处方药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春城保健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该店未取得处方药经营范围的情况下，销售处方药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药品流通监督管理办法》第十七条第二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中华人民共和国药品管理法》第七十二条和《药品流通监督管理办法》第三十二条            没收违法所得，罚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动履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食品药品监督管理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3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2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阳春）食药监 药 罚〔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一心大药房未凭医师处方销售处方药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一心大药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该店销售部分处方药未凭医师处方进行销售，未建立完善的处方药销售记录。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药品流通监督管理办法》第十八条第一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药品流通监督管理办法》第三十八条第一款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罚款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动履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食品药品监督管理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6.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2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阳春）食药监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药行</w:t>
            </w:r>
            <w:r>
              <w:rPr>
                <w:rFonts w:ascii="宋体" w:hAnsi="宋体" w:cs="宋体"/>
                <w:sz w:val="20"/>
                <w:szCs w:val="20"/>
              </w:rPr>
              <w:t>罚〔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9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春城漠阳药店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超范围经营处方药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春城漠阳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该店未取得处方药经营范围的情况下，销售处方药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药品流通监督管理办法》第十七条第二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中华人民共和国药品管理法》第七十二条和《药品流通监督管理办法》第三十二条            没收违法所得，罚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动履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食品药品监督管理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3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2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阳春）食药监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药行</w:t>
            </w:r>
            <w:r>
              <w:rPr>
                <w:rFonts w:ascii="宋体" w:hAnsi="宋体" w:cs="宋体"/>
                <w:sz w:val="20"/>
                <w:szCs w:val="20"/>
              </w:rPr>
              <w:t>罚〔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茶竹弘德药房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超范围经营处方药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茶竹弘德药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该店未取得处方药经营范围的情况下，销售处方药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药品流通监督管理办法》第十七条第二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中华人民共和国药品管理法》第七十二条和《药品流通监督管理办法》第三十二条            没收违法所得，罚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动履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食品药品监督管理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3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2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阳春）食药监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药行</w:t>
            </w:r>
            <w:r>
              <w:rPr>
                <w:rFonts w:ascii="宋体" w:hAnsi="宋体" w:cs="宋体"/>
                <w:sz w:val="20"/>
                <w:szCs w:val="20"/>
              </w:rPr>
              <w:t>罚〔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春城张强药店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超范围经营处方药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春城张强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该店未取得处方药经营范围的情况下，销售处方药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药品流通监督管理办法》第十七条第二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中华人民共和国药品管理法》第七十二条和《药品流通监督管理办法》第三十二条            没收违法所得，罚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动履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食品药品监督管理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4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2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阳春）食药监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药行</w:t>
            </w:r>
            <w:r>
              <w:rPr>
                <w:rFonts w:ascii="宋体" w:hAnsi="宋体" w:cs="宋体"/>
                <w:sz w:val="20"/>
                <w:szCs w:val="20"/>
              </w:rPr>
              <w:t>罚〔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惠众药店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超范围经营处方药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惠众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该店未取得处方药经营范围的情况下，销售处方药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药品流通监督管理办法》第十七条第二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中华人民共和国药品管理法》第七十二条和《药品流通监督管理办法》第三十二条            没收违法所得，罚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动履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食品药品监督管理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3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2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阳春）食药监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药行</w:t>
            </w:r>
            <w:r>
              <w:rPr>
                <w:rFonts w:ascii="宋体" w:hAnsi="宋体" w:cs="宋体"/>
                <w:sz w:val="20"/>
                <w:szCs w:val="20"/>
              </w:rPr>
              <w:t>罚〔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春城永泰药店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超范围经营处方药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春城永泰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该店未取得处方药经营范围的情况下，销售处方药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药品流通监督管理办法》第十七条第二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中华人民共和国药品管理法》第七十二条和《药品流通监督管理办法》第三十二条            没收违法所得，罚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动履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食品药品监督管理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3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2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阳春）食药监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药行</w:t>
            </w:r>
            <w:r>
              <w:rPr>
                <w:rFonts w:ascii="宋体" w:hAnsi="宋体" w:cs="宋体"/>
                <w:sz w:val="20"/>
                <w:szCs w:val="20"/>
              </w:rPr>
              <w:t>罚〔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春城同寿药店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超范围经营处方药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春城同寿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该店未取得处方药经营范围的情况下，销售处方药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药品流通监督管理办法》第十七条第二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中华人民共和国药品管理法》第七十二条和《药品流通监督管理办法》第三十二条            没收违法所得，罚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动履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食品药品监督管理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3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2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阳春）食药监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药行</w:t>
            </w:r>
            <w:r>
              <w:rPr>
                <w:rFonts w:ascii="宋体" w:hAnsi="宋体" w:cs="宋体"/>
                <w:sz w:val="20"/>
                <w:szCs w:val="20"/>
              </w:rPr>
              <w:t>罚〔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春城同益堂药店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超范围经营处方药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春城同益堂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该店未取得处方药经营范围的情况下，销售处方药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药品流通监督管理办法》第十七条第二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中华人民共和国药品管理法》第七十二条和《药品流通监督管理办法》第三十二条            没收违法所得，罚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动履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食品药品监督管理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4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2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阳春）食药监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药行</w:t>
            </w:r>
            <w:r>
              <w:rPr>
                <w:rFonts w:ascii="宋体" w:hAnsi="宋体" w:cs="宋体"/>
                <w:sz w:val="20"/>
                <w:szCs w:val="20"/>
              </w:rPr>
              <w:t>罚〔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民生药店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超范围经营处方药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民生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该店未取得处方药经营范围的情况下，销售处方药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药品流通监督管理办法》第十七条第二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中华人民共和国药品管理法》第七十二条和《药品流通监督管理办法》第三十二条            没收违法所得，罚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动履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食品药品监督管理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4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2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阳春）食药监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药行</w:t>
            </w:r>
            <w:r>
              <w:rPr>
                <w:rFonts w:ascii="宋体" w:hAnsi="宋体" w:cs="宋体"/>
                <w:sz w:val="20"/>
                <w:szCs w:val="20"/>
              </w:rPr>
              <w:t>罚〔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鑫鹏药店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超范围经营处方药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鑫鹏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该店未取得处方药经营范围的情况下，销售处方药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药品流通监督管理办法》第十七条第二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中华人民共和国药品管理法》第七十二条和《药品流通监督管理办法》第三十二条            没收违法所得，罚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动履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食品药品监督管理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4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2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阳春）食药监 药 罚〔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金祥开药店未凭医师处方销售处方药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金祥开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该店销售部分处方药未凭医师处方进行销售，未建立完善的处方药销售记录。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药品流通监督管理办法》第十八条第一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药品流通监督管理办法》第三十八条第一款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罚款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动履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食品药品监督管理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6.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2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阳春）食药监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药行</w:t>
            </w:r>
            <w:r>
              <w:rPr>
                <w:rFonts w:ascii="宋体" w:hAnsi="宋体" w:cs="宋体"/>
                <w:sz w:val="20"/>
                <w:szCs w:val="20"/>
              </w:rPr>
              <w:t>罚〔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春城南北药店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超范围经营处方药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春城南北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该店未取得处方药经营范围的情况下，销售处方药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药品流通监督管理办法》第十七条第二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中华人民共和国药品管理法》第七十二条和《药品流通监督管理办法》第三十二条            没收违法所得，罚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动履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食品药品监督管理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4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2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阳春）食药监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药行</w:t>
            </w:r>
            <w:r>
              <w:rPr>
                <w:rFonts w:ascii="宋体" w:hAnsi="宋体" w:cs="宋体"/>
                <w:sz w:val="20"/>
                <w:szCs w:val="20"/>
              </w:rPr>
              <w:t>罚〔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头堡村新康药店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超范围经营处方药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头堡村新康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该店未取得处方药经营范围的情况下，销售处方药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药品流通监督管理办法》第十七条第二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中华人民共和国药品管理法》第七十二条和《药品流通监督管理办法》第三十二条            没收违法所得，罚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动履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食品药品监督管理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4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2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阳春）食药监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药行</w:t>
            </w:r>
            <w:r>
              <w:rPr>
                <w:rFonts w:ascii="宋体" w:hAnsi="宋体" w:cs="宋体"/>
                <w:sz w:val="20"/>
                <w:szCs w:val="20"/>
              </w:rPr>
              <w:t>罚〔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春城群益药店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超范围经营处方药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春城群益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该店未取得处方药经营范围的情况下，销售处方药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药品流通监督管理办法》第十七条第二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中华人民共和国药品管理法》第七十二条和《药品流通监督管理办法》第三十二条            没收违法所得，罚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动履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食品药品监督管理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4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2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阳春）食药监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药行</w:t>
            </w:r>
            <w:r>
              <w:rPr>
                <w:rFonts w:ascii="宋体" w:hAnsi="宋体" w:cs="宋体"/>
                <w:sz w:val="20"/>
                <w:szCs w:val="20"/>
              </w:rPr>
              <w:t>罚〔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春城李兴药店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超范围经营处方药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春城李兴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该店未取得处方药经营范围的情况下，销售处方药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药品流通监督管理办法》第十七条第二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中华人民共和国药品管理法》第七十二条和《药品流通监督管理办法》第三十二条            没收违法所得，罚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动履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食品药品监督管理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4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.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color w:val="333333"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变量"/>
    <w:basedOn w:val="Style13"/>
    <w:qFormat/>
    <w:rPr>
      <w:i w:val="false"/>
      <w:color w:val="FFFFFF"/>
      <w:sz w:val="18"/>
      <w:szCs w:val="18"/>
      <w:bdr w:val="single" w:sz="6" w:space="0" w:color="52A3F5"/>
      <w:shd w:fill="52A3F5" w:val="clear"/>
    </w:rPr>
  </w:style>
  <w:style w:type="character" w:styleId="HTML5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ontstrikethrough">
    <w:name w:val="fontstrikethrough"/>
    <w:basedOn w:val="Style13"/>
    <w:qFormat/>
    <w:rPr>
      <w:strike/>
    </w:rPr>
  </w:style>
  <w:style w:type="character" w:styleId="Lemmawgtlemmatitletitle1">
    <w:name w:val="lemmawgt-lemmatitle-title1"/>
    <w:basedOn w:val="Style13"/>
    <w:qFormat/>
    <w:rPr/>
  </w:style>
  <w:style w:type="character" w:styleId="Fontborder">
    <w:name w:val="fontborder"/>
    <w:basedOn w:val="Style13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emmawgtlemmatitletitle">
    <w:name w:val="lemmawgt-lemmatitle-title"/>
    <w:basedOn w:val="Normal"/>
    <w:qFormat/>
    <w:pPr>
      <w:spacing w:before="0" w:after="75"/>
      <w:ind w:left="0" w:right="0" w:hanging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13:00Z</dcterms:created>
  <dc:creator>admin</dc:creator>
  <dc:description/>
  <dc:language>en-US</dc:language>
  <cp:lastModifiedBy>````````````````````</cp:lastModifiedBy>
  <cp:lastPrinted>2014-11-05T09:14:00Z</cp:lastPrinted>
  <dcterms:modified xsi:type="dcterms:W3CDTF">2017-04-24T09:10:08Z</dcterms:modified>
  <cp:revision>90</cp:revision>
  <dc:subject/>
  <dc:title>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