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三品一械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299"/>
        <w:gridCol w:w="1185"/>
        <w:gridCol w:w="1530"/>
        <w:gridCol w:w="982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信德药业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</w:t>
            </w:r>
            <w:r>
              <w:rPr>
                <w:rFonts w:ascii="宋体" w:hAnsi="宋体" w:cs="宋体"/>
                <w:sz w:val="20"/>
                <w:szCs w:val="20"/>
              </w:rPr>
              <w:t>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信德药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销售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“盐酸异丙醇片”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四十九条第一款</w:t>
            </w:r>
            <w:r>
              <w:rPr>
                <w:rFonts w:ascii="宋体" w:hAnsi="宋体" w:cs="宋体"/>
                <w:sz w:val="20"/>
                <w:szCs w:val="20"/>
              </w:rPr>
              <w:t>和四十九条第三款第六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七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妆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杰仔百货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未取得化妆品生产许可的化妆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杰仔百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销售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未取得化妆品生产许可的洗发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广东省查处生产销售假冒伪劣商品违法行为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八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广东省查处生产销售假冒伪劣商品违法行为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五十五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经营物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妆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东升百货商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未取得化妆品生产许可的化妆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东升百货商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销售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未取得化妆品生产许可的洗发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广东省查处生产销售假冒伪劣商品违法行为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八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广东省查处生产销售假冒伪劣商品违法行为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五十五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经营物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4-11-05T09:14:00Z</cp:lastPrinted>
  <dcterms:modified xsi:type="dcterms:W3CDTF">2017-02-28T02:07:05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