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spacing w:lineRule="exact" w:line="42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  <w:t>201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0"/>
          <w:szCs w:val="40"/>
        </w:rPr>
        <w:t>年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40"/>
          <w:szCs w:val="40"/>
        </w:rPr>
        <w:t>月份行政处罚信息公开表（</w:t>
      </w: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食品流通</w:t>
      </w:r>
      <w:r>
        <w:rPr>
          <w:rFonts w:ascii="宋体" w:hAnsi="宋体" w:cs="宋体"/>
          <w:b/>
          <w:color w:val="000000"/>
          <w:sz w:val="40"/>
          <w:szCs w:val="40"/>
        </w:rPr>
        <w:t>环节）</w:t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rFonts w:ascii="..;Times New Roman" w:hAnsi="..;Times New Roman" w:cs="宋体"/>
          <w:b/>
          <w:b/>
          <w:color w:val="000000"/>
          <w:kern w:val="0"/>
          <w:sz w:val="24"/>
          <w:szCs w:val="40"/>
        </w:rPr>
      </w:pPr>
      <w:r>
        <w:rPr>
          <w:rFonts w:cs="宋体" w:ascii="..;Times New Roman" w:hAnsi="..;Times New Roman"/>
          <w:b/>
          <w:color w:val="000000"/>
          <w:kern w:val="0"/>
          <w:sz w:val="24"/>
          <w:szCs w:val="40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sz w:val="24"/>
        </w:rPr>
      </w:pPr>
      <w:r>
        <w:rPr>
          <w:rFonts w:ascii="..;Times New Roman" w:hAnsi="..;Times New Roman" w:cs="宋体"/>
          <w:kern w:val="0"/>
          <w:sz w:val="24"/>
        </w:rPr>
        <w:t>承办单位</w:t>
      </w:r>
      <w:r>
        <w:rPr>
          <w:rFonts w:ascii="..;Times New Roman" w:hAnsi="..;Times New Roman" w:cs="宋体"/>
          <w:kern w:val="0"/>
          <w:sz w:val="24"/>
          <w:lang w:eastAsia="zh-CN"/>
        </w:rPr>
        <w:t>：阳春市食品药品监督管理局</w:t>
      </w:r>
      <w:r>
        <w:rPr>
          <w:rFonts w:ascii="..;Times New Roman" w:hAnsi="..;Times New Roman" w:cs="..;Times New Roman" w:eastAsia="..;Times New Roman"/>
          <w:kern w:val="0"/>
          <w:sz w:val="24"/>
        </w:rPr>
        <w:t xml:space="preserve"> </w:t>
      </w:r>
    </w:p>
    <w:tbl>
      <w:tblPr>
        <w:tblW w:w="1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0"/>
        <w:gridCol w:w="1314"/>
        <w:gridCol w:w="1260"/>
        <w:gridCol w:w="720"/>
        <w:gridCol w:w="720"/>
        <w:gridCol w:w="2700"/>
        <w:gridCol w:w="1613"/>
        <w:gridCol w:w="1087"/>
        <w:gridCol w:w="1800"/>
        <w:gridCol w:w="1496"/>
      </w:tblGrid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决定书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名称或违法自然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违法事实及违法条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依据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种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履行方式和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出处罚的机关名称和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（阳春）食药监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罚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0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阳春市陂面镇好嘉宜商店经营无标签食品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阳春市陂面镇好嘉宜商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营无标签预包装食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违反《中华人民共和国食品安全法》第三十四条第十一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中华人民共和国食品安全法》第一百二十五条第二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款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没收违法经营食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履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（阳春）食药监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罚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0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阳春市猪得鼻烘焙原料店经营标签不符合规定的进口食品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阳春市猪得鼻烘焙原料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经营标签不符合规定的进口食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违反《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中华人民共和国食品安全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第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九十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中华人民共和国食品安全法》第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一百二十五条第二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款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没收违法经营食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履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7.0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Lemmawgtlemmatitletitle1">
    <w:name w:val="lemmawgt-lemmatitle-title1"/>
    <w:basedOn w:val="Style13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Fontstrikethrough">
    <w:name w:val="fontstrikethrough"/>
    <w:basedOn w:val="Style13"/>
    <w:qFormat/>
    <w:rPr>
      <w:strike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变量"/>
    <w:basedOn w:val="Style13"/>
    <w:qFormat/>
    <w:rPr>
      <w:i w:val="false"/>
      <w:color w:val="FFFFFF"/>
      <w:sz w:val="18"/>
      <w:szCs w:val="18"/>
      <w:bdr w:val="single" w:sz="6" w:space="0" w:color="52A3F5"/>
      <w:shd w:fill="52A3F5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5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3:00Z</dcterms:created>
  <dc:creator>admin</dc:creator>
  <dc:description/>
  <dc:language>en-US</dc:language>
  <cp:lastModifiedBy>````````````````````</cp:lastModifiedBy>
  <cp:lastPrinted>2016-05-04T14:36:00Z</cp:lastPrinted>
  <dcterms:modified xsi:type="dcterms:W3CDTF">2017-02-04T00:43:14Z</dcterms:modified>
  <cp:revision>90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