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三品一械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2299"/>
        <w:gridCol w:w="1185"/>
        <w:gridCol w:w="1530"/>
        <w:gridCol w:w="982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种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八方中药饮片有限公司生产劣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八方中药饮片有限公司生产劣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该店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生产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“秦艽”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 xml:space="preserve">经检验不符合规定，以劣药论处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中华人民共和国药品管理法》第四十九条第一款和第四十九条第三款第六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四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罚款，没收违法所得，没收违法生产药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八方医药有限公司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</w:t>
            </w:r>
            <w:r>
              <w:rPr>
                <w:rFonts w:ascii="宋体" w:hAnsi="宋体" w:cs="宋体"/>
                <w:sz w:val="20"/>
                <w:szCs w:val="20"/>
              </w:rPr>
              <w:t>劣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八方医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该店销售的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“苯海拉明”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 xml:space="preserve">经检验不符合规定，以劣药论处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中华人民共和国药品管理法》第四十九条第一款</w:t>
            </w:r>
            <w:r>
              <w:rPr>
                <w:rFonts w:ascii="宋体" w:hAnsi="宋体" w:cs="宋体"/>
                <w:sz w:val="20"/>
                <w:szCs w:val="20"/>
              </w:rPr>
              <w:t>和四十九条第三款第六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中华人民共和国药品管理法》第七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罚款，没收违法所得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洲泰医院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使用</w:t>
            </w:r>
            <w:r>
              <w:rPr>
                <w:rFonts w:ascii="宋体" w:hAnsi="宋体" w:cs="宋体"/>
                <w:sz w:val="20"/>
                <w:szCs w:val="20"/>
              </w:rPr>
              <w:t>劣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洲泰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该店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使用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中药饮片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 xml:space="preserve">经检验不符合规定，以劣药论处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中华人民共和国药品管理法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实施条例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六十八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中华人民共和国药品管理法》第七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罚款，没收违法所得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药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社区卫生服务中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使用</w:t>
            </w:r>
            <w:r>
              <w:rPr>
                <w:rFonts w:ascii="宋体" w:hAnsi="宋体" w:cs="宋体"/>
                <w:sz w:val="20"/>
                <w:szCs w:val="20"/>
              </w:rPr>
              <w:t>劣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春城社区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该店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使用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中药饮片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 xml:space="preserve">经检验不符合规定，以劣药论处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《中华人民共和国药品管理法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实施条例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六十八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中华人民共和国药品管理法》第七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罚款，没收违法所得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1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Lemmawgtlemmatitletitle1">
    <w:name w:val="lemmawgt-lemmatitle-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4-11-05T09:14:00Z</cp:lastPrinted>
  <dcterms:modified xsi:type="dcterms:W3CDTF">2017-02-04T02:30:49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