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市区⑤⑥路公共汽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票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及以公里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为单位实行计程票制听证方案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征求意见稿）</w:t>
      </w:r>
    </w:p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价格法》、《政府制定价格听证办法》以及广东省物价局《广东省物价局关于城市公共交通客运价格管理的办法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价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法律法规的规定，市区公共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票价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事业价格，关系到社会群众的切身利益，因此，我局对市区公共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认真进行了反复论证和社会调查工作，并借鉴其他市、县的做法，结合我市实际情况，兼顾经济效益和社会效益，以经营者依法从事城市公共交通客运经营的社会平均成本为基础，充分考虑当地经济发展、政府补贴和社会承受能力等因素，提出如下听证方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阳春市粤运朗日公共汽车有限公司的基本情况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阳春市粤运朗日公共汽车有限公司前身为阳春市公共汽车有限公司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成立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改为阳春市粤运朗日公共汽车有限公司，公司下设人力行政科、财务科、安全科、经营服务科、车务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科室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保养车间，公司员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其中司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管理岗位及后勤人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。拥有公交车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，已开通公交线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该公司目前有足够能力开通⑤⑥公交线路。</w:t>
      </w:r>
    </w:p>
    <w:p>
      <w:pPr>
        <w:pStyle w:val="Normal"/>
        <w:spacing w:lineRule="exact" w:line="600"/>
        <w:ind w:firstLine="643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</w:rPr>
        <w:t>二、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方案提出的重要性和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、广东省发展改革委关于印发《广东省价格听证目录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版）》的通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价列入广东省发展改革委关于印发《广东省价格听证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的通知的听证范围。经阳春市交通运输局《阳春市交通运输局关于新开通汽车总站至潭水圩</w:t>
      </w:r>
      <w:r>
        <w:rPr>
          <w:rFonts w:ascii="仿宋_GB2312" w:hAnsi="仿宋_GB2312" w:cs="宋体" w:eastAsia="仿宋_GB2312"/>
          <w:sz w:val="32"/>
          <w:szCs w:val="32"/>
        </w:rPr>
        <w:t>⑤路公共汽车线路的批复》（春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及《阳春市交通运输局关于新开通汽车总站至黄牛头</w:t>
      </w:r>
      <w:r>
        <w:rPr>
          <w:rFonts w:ascii="仿宋_GB2312" w:hAnsi="仿宋_GB2312" w:cs="宋体" w:eastAsia="仿宋_GB2312"/>
          <w:sz w:val="32"/>
          <w:szCs w:val="32"/>
        </w:rPr>
        <w:t>⑥路公共汽车线路的批复》（春交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批准开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⑤⑥路</w:t>
      </w:r>
      <w:r>
        <w:rPr>
          <w:rFonts w:ascii="仿宋_GB2312" w:hAnsi="仿宋_GB2312" w:cs="宋体" w:eastAsia="仿宋_GB2312"/>
          <w:sz w:val="32"/>
          <w:szCs w:val="32"/>
        </w:rPr>
        <w:t>公共汽车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目前该</w:t>
      </w:r>
      <w:r>
        <w:rPr>
          <w:rFonts w:ascii="仿宋_GB2312" w:hAnsi="仿宋_GB2312" w:cs="宋体" w:eastAsia="仿宋_GB2312"/>
          <w:sz w:val="32"/>
          <w:szCs w:val="32"/>
        </w:rPr>
        <w:t>公司报来《关于开通汽车总站至潭水圩⑤路公共汽车票价的申请》、《关于开通汽车总站至黄牛头⑥公共汽车票价的申请》及《阳春市城市公交票价审批的请示》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公共交通的可持续发展和服务能力有待进一步提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年来，随着发展城市人口规模的持续扩大，公共交通出行总量、结构以及运营成本发生了很大的变化。票价作为引导公共交通资源配置的重要杠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适应公共交通发展的形势和要求，进行必要调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公共交通系统整体运行效率和服务水平需要进一步提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阳春公共汽车日最高客运量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56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次，而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距离出行占比例较高，出行距离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里以内的乘客约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里以内的约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里以上约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目前开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公交线路无法满足群众出行需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上所述，开通</w:t>
      </w:r>
      <w:r>
        <w:rPr>
          <w:rFonts w:ascii="仿宋_GB2312" w:hAnsi="仿宋_GB2312" w:cs="宋体" w:eastAsia="仿宋_GB2312"/>
          <w:sz w:val="32"/>
          <w:szCs w:val="32"/>
        </w:rPr>
        <w:t>汽车总站至潭水圩⑤路公共汽车、汽车总站至黄牛头⑥公共汽车及以公里为单位实行计程票制，对促进公共交通整体运行效率发挥、服务水平提升和可持续发展至关重要。</w:t>
      </w:r>
    </w:p>
    <w:p>
      <w:pPr>
        <w:pStyle w:val="Normal"/>
        <w:spacing w:lineRule="exact" w:line="600"/>
        <w:ind w:firstLine="643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>三、以⑤⑥路公共汽车成本核算为依据，以公里为单位实行计程票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坚持公益性、公平性原则。发挥公共交通的价格优势，引导市民选择公共交通出行，改善交通出行结构。保持原有对老年人、学生、残疾人、解放军士兵等人群优惠政策不变，增加对公共交通依赖度较高的通勤人群的优惠政策。改变单一票制，实行计程票制，多乘坐多付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坚持安全性、便捷性原则。发挥价格杠杆作用，引导短途出行选择公共汽车，提升公共汽车运行效率，降低安全运营风险。实现城乡一体、同城同价，促进便捷出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坚持可承受性、可持续性原则。处理好政府与市场的关系，理顺政府、企业、乘客关系，统筹考虑各方可承受能力。按照政府管建设管发展、企业管运营服务、乘客受益承担原则，逐步使票价水平反映公共交通成本。形成企业经营有活力、服务提升有保障公共交通发展良性机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</w:rPr>
        <w:t>市区公共交通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  <w:lang w:eastAsia="zh-CN"/>
        </w:rPr>
        <w:t>票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</w:rPr>
        <w:t>价的政策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中华人民共和国价格法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政府制定价格听证办法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广东省物价局《广东省物价局关于城市公共交通客运价格管理的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粤价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广东省发展改革委关于印发《广东省价格听证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》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市区⑤⑥路公共汽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票</w:t>
      </w:r>
      <w:r>
        <w:rPr>
          <w:rFonts w:ascii="黑体" w:hAnsi="黑体" w:cs="黑体" w:eastAsia="黑体"/>
          <w:b/>
          <w:sz w:val="32"/>
          <w:szCs w:val="32"/>
        </w:rPr>
        <w:t>价及以公里为单位实行计程票制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推进城乡一体化发展，统一全市公交票价政策，以公里为单位实行计程票制。为合理引导并考虑交通服务功能特点及效率，考虑公共汽车票价水平，具体提出如下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方案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方案一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⑤路公交车：汽车总站——潭水 单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途经站点为：汽车总站、交通局、大酒店、矿治煤、铜矿医院、升平路口、四桥路口、石上、石下、马水中学、马水生活区、马水敬老院、铸管厂、十二排、新钢铁厂、石根、潭水客运站、潭水圩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票价：全程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公里以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元，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公里的按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公里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元的标准收费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cs="宋体" w:eastAsia="仿宋_GB2312"/>
          <w:sz w:val="32"/>
          <w:szCs w:val="32"/>
        </w:rPr>
        <w:t>见附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⑥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交车：汽车总站——黄牛头 单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途经站点为：汽车总站、朝南路、市政府、阳春五中、名树公园、妇幼医院、九头坡、三湖、新民、朗仔、上塘、同乐、黄牛头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票价：全程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公里以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元，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公里的按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公里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元的标准收费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cs="宋体" w:eastAsia="仿宋_GB2312"/>
          <w:sz w:val="32"/>
          <w:szCs w:val="32"/>
        </w:rPr>
        <w:t>见附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表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以公里为单位实行计程票制的票价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6"/>
        <w:gridCol w:w="1406"/>
        <w:gridCol w:w="1406"/>
        <w:gridCol w:w="1512"/>
        <w:gridCol w:w="1470"/>
      </w:tblGrid>
      <w:tr>
        <w:trPr>
          <w:trHeight w:val="1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里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···</w:t>
            </w:r>
          </w:p>
        </w:tc>
      </w:tr>
      <w:tr>
        <w:trPr>
          <w:trHeight w:val="5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途径站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：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汽车总站、交通局、大酒店、矿治煤、铜矿医院、升平路口、四桥路口、石上、石下、马水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汽车总站、朝南路、市政府、阳春五中、名树公园、妇幼医院、九头坡、三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：马水生活区、马水敬老院、铸管厂、十二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新民、朗仔、上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新钢铁厂、石根、潭水客运站、潭水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同乐、黄牛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···</w:t>
            </w:r>
          </w:p>
        </w:tc>
      </w:tr>
      <w:tr>
        <w:trPr>
          <w:trHeight w:val="10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公交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线路票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以后新开通的线路票价参照本方案计程票价制定。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方案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⑤路公交车：汽车总站——潭水 单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票价：全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，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按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标准收费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cs="宋体" w:eastAsia="仿宋_GB2312"/>
          <w:sz w:val="32"/>
          <w:szCs w:val="32"/>
        </w:rPr>
        <w:t>见附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⑥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交车：汽车总站——黄牛头 单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票价：全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按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标准收费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cs="宋体" w:eastAsia="仿宋_GB2312"/>
          <w:sz w:val="32"/>
          <w:szCs w:val="32"/>
        </w:rPr>
        <w:t>见附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表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以公里为单位实行计程票制的票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6"/>
        <w:gridCol w:w="1186"/>
        <w:gridCol w:w="1110"/>
        <w:gridCol w:w="1065"/>
        <w:gridCol w:w="1095"/>
        <w:gridCol w:w="1110"/>
        <w:gridCol w:w="913"/>
      </w:tblGrid>
      <w:tr>
        <w:trPr>
          <w:trHeight w:val="1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里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-17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.5-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-22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.5-2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-27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···</w:t>
            </w:r>
          </w:p>
        </w:tc>
      </w:tr>
      <w:tr>
        <w:trPr>
          <w:trHeight w:val="5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途径站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：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汽车总站、交通局、大酒店、矿治煤、铜矿医院、升平路口、四桥路口、石上、石下、马水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汽车总站、朝南路、市政府、阳春五中、名树公园、妇幼医院、九头坡、三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：马水生活区、马水敬老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新民、朗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铸管厂、十二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上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新钢铁厂、石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同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潭水客运站、潭水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路公交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：黄牛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···</w:t>
            </w:r>
          </w:p>
        </w:tc>
      </w:tr>
      <w:tr>
        <w:trPr>
          <w:trHeight w:val="1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新增公交线路票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以后新开通的线路票价参照本方案计程票价制定。</w:t>
      </w:r>
    </w:p>
    <w:p>
      <w:pPr>
        <w:pStyle w:val="Normal"/>
        <w:spacing w:lineRule="exact" w:line="600"/>
        <w:ind w:firstLine="643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六、两方案比较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以上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计价模式，计价模式简便高效，同时兼顾社会效益和经济效益，最大限度地体现了公平原则，对乘客出行成本影响不大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二：该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以上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的计价模式，里程划分细致，更体现多乘坐多付费的计程票制方式，但计价模式复杂，乘客支付不方便，易加大企业管理难度及增加运营成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32"/>
        </w:rPr>
        <w:t>七、影响分析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一）对公共交通影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⑤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公共汽车及以公里为单位实行计程票制，为理顺公交票价机制打下了基础，长远上有利于行业的可持续发展，统一城乡票制票价，也有利于推进城乡公交一体化，引导绿色出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对社会公众影响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由于我市公共汽车配套设施不完善，候车点少，市内运行以摩托车、三轮车、出租车、网约车为主，市民出行不习惯搭乘公共汽车，公汽乘客人群比率较低，因而，此次制定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⑤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公共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票价及以公里为单位实行计程票制，与①②③④公共汽车票价相比价格升幅不大，对居民正常生活的影响较小，可能造成的社会风险为低风险水平。</w:t>
      </w:r>
    </w:p>
    <w:p>
      <w:pPr>
        <w:pStyle w:val="Normal"/>
        <w:spacing w:lineRule="exact" w:line="600"/>
        <w:ind w:firstLine="643"/>
        <w:rPr>
          <w:rFonts w:ascii="黑体" w:hAnsi="黑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对企业影响及配套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开通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⑤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公共汽车票款收入比现行的票款收入约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本核算数据），其余不足部分继续由政府按照公共交通补贴机制解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力发展公共交通，提高公共交通服务水平。出台进一步提高公共汽车服务水平的实施方案，推进公共汽车管理精细化、信息化水平；改善乘车环境，加强公交车辆清洁；发展定制公交及微循环线路，增加夜班车线路，方便乘客出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加强特定群体服务保障。继续保持对老年人、残疾人等群体的相关优惠政策，即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及以上老年人、残疾人等继续享受公共汽车免票政策，提高精细化管理水平，逐步将老年人持证免费乘坐改为刷卡免费乘坐。同时，加强对学生卡的用卡管理，确保优惠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实处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推进企业成本公开。规范公共汽车行业成本核算，定期开展企业成本监审，加强企业成本控制。改革企业考核方式，制定全面考核客运量、运营里程、社会满意度、安全系数、管理效益和创新服务等多方面的综合考核办法，推进企业进一步主动提升服务，提高效率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位听证代表对上述两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的必要性、合理性、可行性和科学性进行充分讨论。我们将在充分听取听证代表和有关方面意见的基础上，综合考虑，权衡利弊，制定一个比较科学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共汽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。</w:t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春市发展和改革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6:00Z</dcterms:created>
  <dc:creator>Administrator</dc:creator>
  <dc:description/>
  <dc:language>en-US</dc:language>
  <cp:lastModifiedBy>芬的季节</cp:lastModifiedBy>
  <cp:lastPrinted>2018-02-08T10:42:00Z</cp:lastPrinted>
  <dcterms:modified xsi:type="dcterms:W3CDTF">2018-02-13T08:04:17Z</dcterms:modified>
  <cp:revision>93</cp:revision>
  <dc:subject/>
  <dc:title>关于召开市区公共汽车定价方案听证会听证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