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阳春市住房和城乡规划建设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算名词解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项目支出。包括二项，一是各镇（街道）生活垃圾收集、转动站管理市场化采购，二是全市所有村庄保洁工作经费。</w:t>
      </w:r>
    </w:p>
    <w:p>
      <w:pPr>
        <w:pStyle w:val="Normal"/>
        <w:ind w:firstLine="57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1T08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