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阳春市住房和城乡规划建设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算</w:t>
      </w:r>
      <w:r>
        <w:rPr>
          <w:rFonts w:ascii="仿宋_GB2312;仿宋" w:hAnsi="仿宋_GB2312;仿宋" w:eastAsia="仿宋_GB2312;仿宋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部门预算收支增减变化情况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本部门收入预算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931.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比上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348.7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减少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17.5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.6%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，主要原因一是人员经费支出减少了，日常公用经费支出增加了，但两项支出总计减少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7.5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二是项目支出减少了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7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；支出预算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931.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比上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348.7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减少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17.5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.6%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，主要原因同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二、“三公”经费安排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“三公”经费预算安排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8.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与去年持平，其中因公出国（境）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元、公务用车购置及运行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、国内公务接待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.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三、机关运行经费安排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，本部门机关运行经费安排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31.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比上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78.7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减少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7.5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.41%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，下降主要原因是人员经费减少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9.39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但日常公用经费增加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1.83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其中：办公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0.45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会议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日常维修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办公设备购置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国内公务接待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.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、公务用车运行维护费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四、政府采购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本部门政府采购安排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11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其中：货物类采购预算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工程类采购预算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服务类采购预算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10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 xml:space="preserve">五、国有资产占有使用情况说明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截至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日，本部门占有使用国有资产总体情况为：总价值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14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其中房地产一批，账面价值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81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办公设备一批（包括小汽车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台），价值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多万元 ；分布构成情况为：房地产以公共租赁住房为主，包括各乡镇公产房；主要实物资产数据情况为：车辆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辆，都是一般公务用车，局领导没有专车；资产变动情况为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新增资产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.5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万元，是密集型档案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六、预算绩效信息公开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，本部门将按上级有关部门的要求，积极推进预算绩效信息公开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User</dc:creator>
  <dc:description/>
  <dc:language>en-US</dc:language>
  <cp:lastModifiedBy>Administrator</cp:lastModifiedBy>
  <cp:lastPrinted>2016-10-19T11:45:00Z</cp:lastPrinted>
  <dcterms:modified xsi:type="dcterms:W3CDTF">2018-03-01T08:09:17Z</dcterms:modified>
  <cp:revision>27</cp:revision>
  <dc:subject/>
  <dc:title>广东省住房和城乡建设厅2013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