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阳春市档案局概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党和国家关于档案工作的方针政策，对全市档案工作实行统筹规划，宏观管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贯彻实施《中华人民共和国档案法》，查处有关违反《档案法》的案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对机关、社会团体、企事业单位和其他组织的档案业务工作进行监督、指导和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集中统一管理历史档案资料和建国后全市的重要档案资料，保守党和国家机密，维护档案的完整，确保档案资料的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五）负责机关、事业单位和有关单位各类载体档案资料的接收、征集、整理，及档案的展览、陈列、编纂出版工作，为社会提供利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负责全市主要声像档案的管理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做好我市地方史料的收集和编研续志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承办市委、市政府和上级档案管理部门交办的其他任务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部门预算为汇总预算，本部门无下属单位，部门预算为局本级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部门内设机构、人员构成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内设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档案局内设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股室：综合股、监督指导股、档案管理股、史志股。主要职能如下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股：综合协调处理局（馆）机关行政事务，负责机关的会议组织、文秘、档案文书、档案资料、信访、保密、财务、统计、安全保卫、计划生育、离退休干部管理、行政后勤服务工以及人事、党务、纪检、监察工作；贯彻实施《中华人民共和国档案法》，查处违反《档案法》的案件；组织档案理论研究和经验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指导股：负责对档案业务进行宏观管理；负责指导各级各类档案室开展业务工作，对机关、事业单位和其他社团组织的文书、科技、会计、基建等各类专业档案业务进行指导、监督、检查和协调；开展档案业务咨询服务；组织实施各种档案管理的标准和规范；负责对全市档案管理人员的业务培训；协助查处违反《中华人民共和国档案法》的案件；参与档案理论研究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档案管理股：负责对各类档案资料的接收、征集、整理、保护及鉴定、销毁工作；负责档案资料保管和检索工具编制工作；审查、确定档案开放范围；负责档案资料开发利用工作，科学地整理、维护档案的完整与安全；做好档案资料的裱糊修复工作；做好档案编研工作；做好档案史料公布的审核工作；负责收集、整理保管和利用全市重要政务活动、外事接待重大突出事件形成的照片档案、录音、录像档案；参加市重要政务活动的照片拍摄、制作、放大、缩微工作；参与档案业务的宣传、展览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志股：负责全市的政治、经济、文化、教育、科技等方面有关史料的收集、整理，做好续志和年鉴的编写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人员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局人员共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其中：在职行政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普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离退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春市档案局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09:00Z</dcterms:created>
  <dc:creator>市档案局收文员</dc:creator>
  <dc:description/>
  <cp:keywords/>
  <dc:language>en-US</dc:language>
  <cp:lastModifiedBy>市档案局收文员</cp:lastModifiedBy>
  <cp:lastPrinted>2018-03-01T17:13:00Z</cp:lastPrinted>
  <dcterms:modified xsi:type="dcterms:W3CDTF">2018-03-01T09:13:00Z</dcterms:modified>
  <cp:revision>3</cp:revision>
  <dc:subject/>
  <dc:title>阳春市档案局概况</dc:title>
</cp:coreProperties>
</file>