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春市人民政府办公室概况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负责市人民政府和市人民政府办公室的文电处理工作，草拟、审核、印发以市人民政府及市人民政府办公室名义发布的文件；负责市人民政府重大活动和各类会议的组织安排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起草《政府工作报告》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根据市人民政府的工作部署和市人民政府领导同志的指示，组织开展调查研究，及时反映情况，提出建议，为市人民政府领导同志提供决策参考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组织办理人大代表议案、建议及政协委员提案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收集报送阳江市人民政府、市人民政府领导同志参阅的信息资料，协调新闻单位宣传报道市人民政府重大工作措施和重要政务活动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检查、督促市人民政府各项决议、决定、重要工作部署和市人民政府领导同志重要批示的贯彻执行情况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负责市人民政府信息公开工作，指导、协调全市政府信息公开工作。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负责全市党政群机关、企事业单位小汽车定编工作。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根据市领导的批示，组织协调市人民政府有关部门、省和阳江市驻阳春有关单位，对有关问题提出处理意见。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负责贯彻执行有关金融工作的法律法规规章和国家、省、阳江市及我市的各项方针、政策及工作部署。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办理市人民政府领导同志交办的其他事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无下属单位，部门预算为市府办本级预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内设机构、人员构成情况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市人民政府办公室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内设机构：秘书股、综合股、调研股、建议提案股、信息股、市人民政府督查室、政务公开股、市人民政府小汽车定编办公室、金融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金融工作办公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行政政工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人员构成情况。本办人员共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人，其中：行政人员人数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人、后勤服务人员人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、离退休人员人数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遗属供养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3315"/>
        <w:jc w:val="center"/>
        <w:rPr>
          <w:rFonts w:ascii="Times" w:hAnsi="Times" w:eastAsia="仿宋_GB2312" w:cs="Times"/>
          <w:sz w:val="32"/>
          <w:szCs w:val="32"/>
        </w:rPr>
      </w:pPr>
      <w:r>
        <w:rPr>
          <w:rFonts w:ascii="Times" w:hAnsi="Times" w:cs="Times" w:eastAsia="仿宋_GB2312"/>
          <w:sz w:val="32"/>
          <w:szCs w:val="32"/>
        </w:rPr>
        <w:t>阳春市人民政府办公室</w:t>
      </w:r>
    </w:p>
    <w:p>
      <w:pPr>
        <w:pStyle w:val="Normal"/>
        <w:tabs>
          <w:tab w:val="clear" w:pos="420"/>
          <w:tab w:val="left" w:pos="7584" w:leader="none"/>
        </w:tabs>
        <w:ind w:firstLine="3315"/>
        <w:jc w:val="center"/>
        <w:rPr/>
      </w:pPr>
      <w:r>
        <w:rPr>
          <w:rFonts w:eastAsia="仿宋_GB2312" w:cs="Times" w:ascii="Times" w:hAnsi="Times"/>
          <w:sz w:val="32"/>
          <w:szCs w:val="32"/>
        </w:rPr>
        <w:t>2018</w:t>
      </w:r>
      <w:r>
        <w:rPr>
          <w:rFonts w:ascii="Times" w:hAnsi="Times" w:cs="Times" w:eastAsia="仿宋_GB2312"/>
          <w:sz w:val="32"/>
          <w:szCs w:val="32"/>
        </w:rPr>
        <w:t>年</w:t>
      </w:r>
      <w:r>
        <w:rPr>
          <w:rFonts w:eastAsia="仿宋_GB2312" w:cs="Times" w:ascii="Times" w:hAnsi="Times"/>
          <w:sz w:val="32"/>
          <w:szCs w:val="32"/>
        </w:rPr>
        <w:t>2</w:t>
      </w:r>
      <w:r>
        <w:rPr>
          <w:rFonts w:ascii="Times" w:hAnsi="Times" w:cs="Times" w:eastAsia="仿宋_GB2312"/>
          <w:sz w:val="32"/>
          <w:szCs w:val="32"/>
        </w:rPr>
        <w:t>月</w:t>
      </w:r>
      <w:r>
        <w:rPr>
          <w:rFonts w:eastAsia="仿宋_GB2312" w:cs="Times" w:ascii="Times" w:hAnsi="Times"/>
          <w:sz w:val="32"/>
          <w:szCs w:val="32"/>
        </w:rPr>
        <w:t>28</w:t>
      </w:r>
      <w:r>
        <w:rPr>
          <w:rFonts w:ascii="Times" w:hAnsi="Times" w:cs="Times" w:eastAsia="仿宋_GB2312"/>
          <w:sz w:val="32"/>
          <w:szCs w:val="32"/>
        </w:rPr>
        <w:t>日</w:t>
      </w:r>
    </w:p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588" w:bottom="2098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0590</wp:posOffset>
              </wp:positionH>
              <wp:positionV relativeFrom="paragraph">
                <wp:posOffset>635</wp:posOffset>
              </wp:positionV>
              <wp:extent cx="9105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.65pt;mso-wrap-distance-left:0pt;mso-wrap-distance-right:0pt;mso-wrap-distance-top:0pt;mso-wrap-distance-bottom:0pt;margin-top:0.0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5:00Z</dcterms:created>
  <dc:creator>市府办收文员(办文类)</dc:creator>
  <dc:description/>
  <cp:keywords/>
  <dc:language>en-US</dc:language>
  <cp:lastModifiedBy>市府办收文员(办文类)</cp:lastModifiedBy>
  <cp:lastPrinted>2018-03-02T11:16:00Z</cp:lastPrinted>
  <dcterms:modified xsi:type="dcterms:W3CDTF">2018-03-02T03:16:00Z</dcterms:modified>
  <cp:revision>1</cp:revision>
  <dc:subject/>
  <dc:title>阳春市人民政府办公室概况</dc:title>
</cp:coreProperties>
</file>