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概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一）阳春市文学艺术界联合会内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科室，分别是：办公室、正、副主席办公室各一个。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公室。综合协调社会文化、日常工作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、副主席。分管各协会全面工作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构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一）本部门预算为汇总预算，包括：局本级预算。本部门无下属单位，部门预算为局本级预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二）本部门内设机构、人员构成情况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阳春市文学艺术界联合会内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科室，分别是：办公室、正、副主席办公室各一个。　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70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文学艺术界联合会在职人员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