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2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/>
          <w:b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kern w:val="0"/>
          <w:sz w:val="36"/>
          <w:szCs w:val="36"/>
          <w:shd w:fill="FFFFFF" w:val="clear"/>
        </w:rPr>
        <w:t>2018</w:t>
      </w:r>
      <w:r>
        <w:rPr>
          <w:rFonts w:ascii="方正小标宋简体" w:hAnsi="方正小标宋简体" w:cs="宋体;SimSun" w:eastAsia="方正小标宋简体"/>
          <w:b/>
          <w:color w:val="000000"/>
          <w:kern w:val="0"/>
          <w:sz w:val="36"/>
          <w:szCs w:val="36"/>
          <w:shd w:fill="FFFFFF" w:val="clear"/>
        </w:rPr>
        <w:t>年城区小学招生抽号派位网上报名指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一、报名对象：报名参加小学一年级新生抽号的适龄儿童需通过网上报名系统进行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二、报名时间：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5-10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共六天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三、报名方式（任选一种）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、电脑登录网站报名：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http://www.bookgl.com/zsbm/bm.asp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、手机微信扫描二维码报名（操作：登录微信—发现—扫一扫，或长按下面二维码，选择“识别图中二维码”）</w:t>
      </w:r>
      <w:r>
        <w:rPr>
          <w:rFonts w:ascii="宋体;SimSun" w:hAnsi="宋体;SimSun" w:cs="宋体;SimSun"/>
          <w:color w:val="000000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drawing>
          <wp:inline distT="0" distB="0" distL="0" distR="0">
            <wp:extent cx="2694940" cy="2694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原则上所有报名抽号的适龄儿童均采取网上报名方式进行，条件限制确实无法进行网上报名的，可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当天持报名资料原件及复印件到学校现场报名。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br/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注意：选择网上报名的，完成网上报名后，家长必须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当天带报名资料原件及复印件到报名的小学进行现场确认签名，未进行现场确认签名的不得参与抽号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7:00Z</dcterms:created>
  <dc:creator>hp</dc:creator>
  <dc:description/>
  <cp:keywords/>
  <dc:language>en-US</dc:language>
  <cp:lastModifiedBy>PC</cp:lastModifiedBy>
  <cp:lastPrinted>2018-04-19T09:59:00Z</cp:lastPrinted>
  <dcterms:modified xsi:type="dcterms:W3CDTF">2018-04-28T02:03:00Z</dcterms:modified>
  <cp:revision>6</cp:revision>
  <dc:subject/>
  <dc:title>2018年城区小学抽号网上报名指引 </dc:title>
</cp:coreProperties>
</file>