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: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处罚信息公开表</w:t>
      </w:r>
    </w:p>
    <w:tbl>
      <w:tblPr>
        <w:tblStyle w:val="5"/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04"/>
        <w:gridCol w:w="1507"/>
        <w:gridCol w:w="1318"/>
        <w:gridCol w:w="1486"/>
        <w:gridCol w:w="1319"/>
        <w:gridCol w:w="1549"/>
        <w:gridCol w:w="1933"/>
        <w:gridCol w:w="1378"/>
        <w:gridCol w:w="1349"/>
        <w:gridCol w:w="547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营业执照注册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药监药罚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﹞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万寿堂药店超范围经营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万寿堂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药监药罚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﹞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健康药店超范围经营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健康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药监药罚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﹞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利民药店超范围经营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利民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药监药罚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﹞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刘敏药店超范围经营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刘敏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药监药罚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﹞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新华堂药店超范围经营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新华堂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药监药罚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﹞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健民药店超范围经营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健民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药监药罚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﹞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济生堂药店超范围经营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济生堂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药监药罚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﹞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民生药店未凭医师处方销售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民生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药监药罚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﹞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百润大药房从非法渠道购进药品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百润大药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非法渠道购进药品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华人民共和国药品管理法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七十九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非法渠道购进的中药饮片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，没收违法所得，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药监药罚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﹞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回春堂药店超范围经营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回春堂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药监药罚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﹞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有福药店超范围经营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三甲镇有福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八甲镇健安药店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八甲镇健安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八甲镇手心药房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八甲镇手心药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八甲镇金和药店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八甲镇金和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湾长安堂药店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湾长安堂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湾保寿堂药店超范围经营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湾保寿堂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阳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河口镇俊辉药店超范围经营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河口镇俊辉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阳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岗美镇雄记药店超范围经营处方药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岗美镇雄记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阳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岗美镇轮水恒利药店超范围经营处方药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岗美镇轮水恒利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阳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岗美镇轮水永昌药店超范围经营处方药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岗美镇轮水永昌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阳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岗美镇轮水福康药店超范围经营处方药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岗美镇轮水福康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阳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河口镇雄略药店未凭医师处方销售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河口镇雄略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阳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河口镇再强药店未凭医师处方销售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河口镇再强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阳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河口镇新培源大药房未凭医师处方销售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河口镇新培源大药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阳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岗美镇保芝林药房未凭医师处方销售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岗美镇保芝林药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阳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安之康药店未凭医师处方销售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安之康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永宁镇合作药店超范围经营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永宁镇合作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永宁宏兴药店超范围经营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永宁宏兴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永宁镇天一药房超范围经营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永宁镇天一药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永宁镇同兴药店超范围经营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永宁镇同兴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圭岗药品购销站第四门市部超范围经营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圭岗药品购销站第四门市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圭岗永安药店超范围经营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圭岗永安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圭岗益群药店超范围经营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圭岗益群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圭岗镇回春阁药店超范围经营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圭岗镇回春阁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惠民堂药房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惠民堂药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圭岗培源大药房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圭岗培源大药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1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湾春草堂药店超范围经营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湾春草堂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石望中西药材门市部超范围经营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石望中西药材门市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石望安宝药店超范围经营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石望安宝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石望有和堂药店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石望有和堂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湾青云兆生堂大药房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湾青云兆生堂大药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湾镇康宝药店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湾镇康宝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湾镇石望路口百姓缘大药房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湾镇石望路口百姓缘大药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石望镇恒泰大药房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石望镇恒泰大药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-SA"/>
              </w:rPr>
              <w:t>（</w:t>
            </w:r>
            <w:r>
              <w:rPr>
                <w:rStyle w:val="Font41"/>
                <w:lang w:val="en-US" w:eastAsia="zh-CN" w:bidi="ar-SA"/>
              </w:rPr>
              <w:t>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食药监</w:t>
            </w:r>
            <w:r>
              <w:rPr>
                <w:rStyle w:val="Font41"/>
                <w:lang w:val="en-US" w:eastAsia="zh-CN" w:bidi="ar-SA"/>
              </w:rPr>
              <w:t>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罚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合水镇永昌药店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合水镇永昌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-SA"/>
              </w:rPr>
              <w:t>（</w:t>
            </w:r>
            <w:r>
              <w:rPr>
                <w:rStyle w:val="Font41"/>
                <w:lang w:val="en-US" w:eastAsia="zh-CN" w:bidi="ar-SA"/>
              </w:rPr>
              <w:t>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食药监</w:t>
            </w:r>
            <w:r>
              <w:rPr>
                <w:rStyle w:val="Font41"/>
                <w:lang w:val="en-US" w:eastAsia="zh-CN" w:bidi="ar-SA"/>
              </w:rPr>
              <w:t>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罚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合水庆丰药店超范围经营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合水庆丰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-SA"/>
              </w:rPr>
              <w:t>（</w:t>
            </w:r>
            <w:r>
              <w:rPr>
                <w:rStyle w:val="Font41"/>
                <w:lang w:val="en-US" w:eastAsia="zh-CN" w:bidi="ar-SA"/>
              </w:rPr>
              <w:t>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食药监</w:t>
            </w:r>
            <w:r>
              <w:rPr>
                <w:rStyle w:val="Font41"/>
                <w:lang w:val="en-US" w:eastAsia="zh-CN" w:bidi="ar-SA"/>
              </w:rPr>
              <w:t>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罚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合水镇仁心药店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合水镇仁心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-SA"/>
              </w:rPr>
              <w:t>（</w:t>
            </w:r>
            <w:r>
              <w:rPr>
                <w:rStyle w:val="Font41"/>
                <w:lang w:val="en-US" w:eastAsia="zh-CN" w:bidi="ar-SA"/>
              </w:rPr>
              <w:t>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食药监</w:t>
            </w:r>
            <w:r>
              <w:rPr>
                <w:rStyle w:val="Font41"/>
                <w:lang w:val="en-US" w:eastAsia="zh-CN" w:bidi="ar-SA"/>
              </w:rPr>
              <w:t>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罚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陂面居委健民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-SA"/>
              </w:rPr>
              <w:t>（</w:t>
            </w:r>
            <w:r>
              <w:rPr>
                <w:rStyle w:val="Font41"/>
                <w:lang w:val="en-US" w:eastAsia="zh-CN" w:bidi="ar-SA"/>
              </w:rPr>
              <w:t>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食药监</w:t>
            </w:r>
            <w:r>
              <w:rPr>
                <w:rStyle w:val="Font41"/>
                <w:lang w:val="en-US" w:eastAsia="zh-CN" w:bidi="ar-SA"/>
              </w:rPr>
              <w:t>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罚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陂镇金康大药房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陂镇金康大药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-SA"/>
              </w:rPr>
              <w:t>（</w:t>
            </w:r>
            <w:r>
              <w:rPr>
                <w:rStyle w:val="Font41"/>
                <w:lang w:val="en-US" w:eastAsia="zh-CN" w:bidi="ar-SA"/>
              </w:rPr>
              <w:t>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食药监</w:t>
            </w:r>
            <w:r>
              <w:rPr>
                <w:rStyle w:val="Font41"/>
                <w:lang w:val="en-US" w:eastAsia="zh-CN" w:bidi="ar-SA"/>
              </w:rPr>
              <w:t>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罚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合水永寿堂药店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合水永寿堂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-SA"/>
              </w:rPr>
              <w:t>（</w:t>
            </w:r>
            <w:r>
              <w:rPr>
                <w:rStyle w:val="Font41"/>
                <w:lang w:val="en-US" w:eastAsia="zh-CN" w:bidi="ar-SA"/>
              </w:rPr>
              <w:t>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食药监</w:t>
            </w:r>
            <w:r>
              <w:rPr>
                <w:rStyle w:val="Font41"/>
                <w:lang w:val="en-US" w:eastAsia="zh-CN" w:bidi="ar-SA"/>
              </w:rPr>
              <w:t>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罚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合水春茂药店超范围经营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合水春茂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-SA"/>
              </w:rPr>
              <w:t>（</w:t>
            </w:r>
            <w:r>
              <w:rPr>
                <w:rStyle w:val="Font41"/>
                <w:lang w:val="en-US" w:eastAsia="zh-CN" w:bidi="ar-SA"/>
              </w:rPr>
              <w:t>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食药监</w:t>
            </w:r>
            <w:r>
              <w:rPr>
                <w:rStyle w:val="Font41"/>
                <w:lang w:val="en-US" w:eastAsia="zh-CN" w:bidi="ar-SA"/>
              </w:rPr>
              <w:t>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罚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陂面黄牛头药店未凭医师处方销售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陂面黄牛头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凭医师处方销售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药品流通监督管理办法》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十八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条第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-SA"/>
              </w:rPr>
              <w:t>（</w:t>
            </w:r>
            <w:r>
              <w:rPr>
                <w:rStyle w:val="Font41"/>
                <w:lang w:val="en-US" w:eastAsia="zh-CN" w:bidi="ar-SA"/>
              </w:rPr>
              <w:t>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食药监</w:t>
            </w:r>
            <w:r>
              <w:rPr>
                <w:rStyle w:val="Font41"/>
                <w:lang w:val="en-US" w:eastAsia="zh-CN" w:bidi="ar-SA"/>
              </w:rPr>
              <w:t>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罚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合水昌康药店超范围经营处方药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合水昌康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-SA"/>
              </w:rPr>
              <w:t>（</w:t>
            </w:r>
            <w:r>
              <w:rPr>
                <w:rStyle w:val="Font41"/>
                <w:lang w:val="en-US" w:eastAsia="zh-CN" w:bidi="ar-SA"/>
              </w:rPr>
              <w:t>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食药监</w:t>
            </w:r>
            <w:r>
              <w:rPr>
                <w:rStyle w:val="Font41"/>
                <w:lang w:val="en-US" w:eastAsia="zh-CN" w:bidi="ar-SA"/>
              </w:rPr>
              <w:t>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罚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合水仁爱大药店超范围经营处方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合水仁爱大药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范围经营处方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《中华人民共和国药品管理法》第七十二条和《药品流通监督管理办法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收违法所得，罚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44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自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动履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食品药品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.12.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auto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FF3EB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6:00Z</dcterms:created>
  <dc:creator>尚延恒/稽查二处/稽查局/国家局/sda</dc:creator>
  <dc:description/>
  <dc:language>en-US</dc:language>
  <cp:lastModifiedBy>cake1415880879</cp:lastModifiedBy>
  <dcterms:modified xsi:type="dcterms:W3CDTF">2019-01-07T03:0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