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中共阳春市委宣传部基本情况说明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共阳春市委宣传部是行政单位，加挂市精神文明建设委员会办公室牌子，为市委主管全市意识形态方面工作的综合职能部门；设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个职能室：办公室、理论室、宣传室、新闻出版办公室、市精神文明建设委员会办公室；核定行政编制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名，后勤服务人员编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；市委宣传部讲师团是市委宣传部直属事业单位，核定事业编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名，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31:00Z</dcterms:created>
  <dc:creator>微软用户</dc:creator>
  <dc:description/>
  <cp:keywords/>
  <dc:language>en-US</dc:language>
  <cp:lastModifiedBy>微软用户</cp:lastModifiedBy>
  <cp:lastPrinted>2016-03-10T10:48:00Z</cp:lastPrinted>
  <dcterms:modified xsi:type="dcterms:W3CDTF">2016-08-05T07:31:00Z</dcterms:modified>
  <cp:revision>2</cp:revision>
  <dc:subject/>
  <dc:title>中共阳春市委宣传部有关情况说明</dc:title>
</cp:coreProperties>
</file>