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三品一械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rFonts w:ascii="..;Times New Roman" w:hAnsi="..;Times New Roman" w:cs="宋体"/>
          <w:b/>
          <w:b/>
          <w:color w:val="000000"/>
          <w:kern w:val="0"/>
          <w:sz w:val="24"/>
          <w:szCs w:val="40"/>
        </w:rPr>
      </w:pPr>
      <w:r>
        <w:rPr>
          <w:rFonts w:cs="宋体" w:ascii="..;Times New Roman" w:hAnsi="..;Times New Roman"/>
          <w:b/>
          <w:color w:val="000000"/>
          <w:kern w:val="0"/>
          <w:sz w:val="24"/>
          <w:szCs w:val="40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2299"/>
        <w:gridCol w:w="1185"/>
        <w:gridCol w:w="1530"/>
        <w:gridCol w:w="982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种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8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阳春）食药监药行罚〔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信德药业有限公司销售劣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信德药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该店销售的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“小柴胡颗粒”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 xml:space="preserve">经检验不符合规定，以劣药论处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中华人民共和国药品管理法》第四十九条第一款</w:t>
            </w:r>
            <w:r>
              <w:rPr>
                <w:rFonts w:ascii="宋体" w:hAnsi="宋体" w:cs="宋体"/>
                <w:sz w:val="20"/>
                <w:szCs w:val="20"/>
              </w:rPr>
              <w:t>和四十九条第三款第六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《中华人民共和国药品管理法》第七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罚款，没收违法所得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食品药品监督管理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.05.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9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阳春）食药监药行罚〔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春城永兴药店从非法渠道购进中药饮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春城永兴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该店从未取得《药品生产许可证》或《药品经营许可证》的个体药贩处购进了“黄芪”等中药饮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中华人民共和国药品管理法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》第三十四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《中华人民共和国药品管理法》第七十九条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没收违法经营的药品，罚款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食品药品监督管理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.06.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阳春）食药监合处罚〔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陂面居委健民药店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陂面居委健民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该店未取得处方药经营范围的情况下，销售处方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食品药品监督管理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.06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水所</w:t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阳春）食药监合处罚〔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陂面镇湾口雄健药店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陂面镇湾口雄健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该店未取得处方药经营范围的情况下，销售处方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食品药品监督管理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.06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合水所</w:t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阳春）食药监松药罚〔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松柏镇华堂药店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松柏镇华堂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该店未取得处方药经营范围的情况下，销售处方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食品药品监督管理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.06.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松柏所</w:t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阳春）食药监松药罚〔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松柏卫民药店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松柏卫民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该店未取得处方药经营范围的情况下，销售处方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食品药品监督管理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.06.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松柏所</w:t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阳春）食药监松药罚〔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0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松柏镇仁和药店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松柏镇仁和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该店未取得处方药经营范围的情况下，销售处方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食品药品监督管理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.06.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松柏所</w:t>
            </w:r>
          </w:p>
        </w:tc>
      </w:tr>
      <w:tr>
        <w:trPr>
          <w:trHeight w:val="2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阳春）食药监松药罚〔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01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松柏镇亦生药店超范围经营处方药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松柏镇亦生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 xml:space="preserve">该店未取得处方药经营范围的情况下，销售处方药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药品流通监督管理办法》第十七条第二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《中华人民共和国药品管理法》第七十二条和《药品流通监督管理办法》第三十二条            没收违法所得，罚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动履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阳春市食品药品监督管理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17.06.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松柏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Lemmawgtlemmatitletitle1">
    <w:name w:val="lemmawgt-lemmatitle-title1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4-11-05T09:14:00Z</cp:lastPrinted>
  <dcterms:modified xsi:type="dcterms:W3CDTF">2017-06-28T04:00:59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