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44"/>
        </w:rPr>
        <w:t>阳春市</w:t>
      </w:r>
      <w:r>
        <w:rPr>
          <w:rFonts w:cs="宋体" w:ascii="宋体" w:hAnsi="宋体"/>
          <w:b/>
          <w:sz w:val="36"/>
          <w:szCs w:val="44"/>
        </w:rPr>
        <w:t>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22</w:t>
      </w:r>
      <w:r>
        <w:rPr>
          <w:rFonts w:ascii="宋体" w:hAnsi="宋体" w:cs="宋体"/>
          <w:b/>
          <w:sz w:val="36"/>
          <w:szCs w:val="44"/>
        </w:rPr>
        <w:t>年重点货运源头单位名单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一、水泥（建材）企业</w:t>
      </w:r>
    </w:p>
    <w:tbl>
      <w:tblPr>
        <w:tblW w:w="15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70"/>
        <w:gridCol w:w="3240"/>
        <w:gridCol w:w="2025"/>
        <w:gridCol w:w="2271"/>
      </w:tblGrid>
      <w:tr>
        <w:trPr>
          <w:trHeight w:val="7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2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2"/>
              </w:rPr>
              <w:t>企业责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2"/>
              </w:rPr>
              <w:t>企业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5" w:hanging="295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2"/>
              </w:rPr>
              <w:t>行业主管部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2"/>
              </w:rPr>
              <w:t xml:space="preserve">监督举报电话 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阳春海螺水泥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蔡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胜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春湾镇自由村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工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信局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7736280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华润水泥（阳春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田光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春湾镇自由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阳春新钢铁有限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责任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左都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潭水镇南山工业区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广东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春潭水泥制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郭宇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潭水镇马头山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阳春市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新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三马建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张创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潭水镇双凤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阳春市金科新型建筑材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钟良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春城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街道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黎湖工业园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住建局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773627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阳春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豪基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杨妃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潭水镇南山工业园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广东新兴铸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刘安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马水镇马水村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市发改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  <w:t>771756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二、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沙石场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085"/>
        <w:gridCol w:w="3330"/>
        <w:gridCol w:w="2370"/>
        <w:gridCol w:w="2226"/>
      </w:tblGrid>
      <w:tr>
        <w:trPr>
          <w:trHeight w:val="72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" w:hanging="148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2"/>
              </w:rPr>
              <w:t>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2"/>
              </w:rPr>
              <w:t>企业责任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2"/>
              </w:rPr>
              <w:t>企业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5" w:hanging="295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2"/>
              </w:rPr>
              <w:t>行业主管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2"/>
              </w:rPr>
              <w:t xml:space="preserve">监督举报电话 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阳春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兴钢伟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钙制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-US" w:eastAsia="zh-CN"/>
              </w:rPr>
              <w:t>孙枚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河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朗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镇阳三村委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工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信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7736280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阳春市胜利石矿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邓君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春湾镇自由村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自然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资源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7664658</w:t>
            </w:r>
          </w:p>
        </w:tc>
      </w:tr>
      <w:tr>
        <w:trPr>
          <w:trHeight w:val="73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阳春市中建矿产有限公司白马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石灰岩矿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冼大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石望镇建设村委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白马村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7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阳西县华宇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建筑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工程有限公司阳春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春湾井坑石灰岩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梁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海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春湾镇井坑村委会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自然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资源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7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7664658</w:t>
            </w:r>
          </w:p>
          <w:p>
            <w:pPr>
              <w:pStyle w:val="Normal"/>
              <w:spacing w:lineRule="exact" w:line="400"/>
              <w:ind w:firstLine="157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广东绿科建材有限公司（新阳石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黄早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河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朗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镇新阳村委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7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3:00Z</dcterms:created>
  <dc:creator>微软用户</dc:creator>
  <dc:description/>
  <dc:language>en-US</dc:language>
  <cp:lastModifiedBy>Administrator</cp:lastModifiedBy>
  <cp:lastPrinted>2021-02-01T10:29:00Z</cp:lastPrinted>
  <dcterms:modified xsi:type="dcterms:W3CDTF">2022-01-20T08:47:13Z</dcterms:modified>
  <cp:revision>11</cp:revision>
  <dc:subject/>
  <dc:title>阳春市货运源头装载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