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45" w:before="75" w:after="75"/>
        <w:ind w:firstLine="360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享受技能</w:t>
      </w:r>
      <w:r>
        <w:rPr>
          <w:rFonts w:ascii="方正小标宋简体" w:hAnsi="方正小标宋简体" w:cs="黑体" w:eastAsia="方正小标宋简体"/>
          <w:color w:val="000000"/>
          <w:sz w:val="36"/>
          <w:szCs w:val="36"/>
          <w:lang w:eastAsia="zh-CN"/>
        </w:rPr>
        <w:t>提</w:t>
      </w: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升培训补贴人员公示名单</w:t>
      </w:r>
    </w:p>
    <w:tbl>
      <w:tblPr>
        <w:tblW w:w="1468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050"/>
        <w:gridCol w:w="600"/>
        <w:gridCol w:w="3097"/>
        <w:gridCol w:w="2635"/>
        <w:gridCol w:w="2216"/>
        <w:gridCol w:w="1917"/>
        <w:gridCol w:w="1333"/>
        <w:gridCol w:w="852"/>
      </w:tblGrid>
      <w:tr>
        <w:trPr>
          <w:trHeight w:val="94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隶书;微软雅黑" w:hAnsi="隶书;微软雅黑" w:cs="隶书;微软雅黑" w:eastAsia="隶书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30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种名称</w:t>
            </w:r>
          </w:p>
        </w:tc>
        <w:tc>
          <w:tcPr>
            <w:tcW w:w="2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2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书</w:t>
            </w:r>
            <w:r>
              <w:rPr>
                <w:rStyle w:val="Font31"/>
                <w:rFonts w:cs="宋体"/>
                <w:lang w:val="en-US" w:eastAsia="zh-CN" w:bidi="ar"/>
              </w:rPr>
              <w:t>级别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证</w:t>
            </w:r>
            <w:r>
              <w:rPr>
                <w:rStyle w:val="Font31"/>
                <w:rFonts w:cs="宋体"/>
                <w:lang w:val="en-US" w:eastAsia="zh-CN" w:bidi="ar"/>
              </w:rPr>
              <w:t>日期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提升培训补贴（元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贫困家庭学员生活费补贴（元）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令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处作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44178119***065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2-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作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44178119***685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2-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孟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处作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44172219***01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1-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来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商运营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918000838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2-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伟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婴员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919100240013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2-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启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作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44178119***665X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0-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玉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作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44178119***00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2-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绍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处作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44172219***693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9-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光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作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44172219***273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2-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处作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44178119***663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2-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红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作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44172219***384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2-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处作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44172219***54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2-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作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44178119***173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2-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朝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作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44178119***065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2-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家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作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44178119***38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0-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毅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作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44178119***229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1-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汉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作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44172219***413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7-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祖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作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44178119***273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2-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启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9010006476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1-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处作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44172219***54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2-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汝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处作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44172219***00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2-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继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作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44172219***387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6-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处作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44172219***003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1-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彩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919000763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3-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孔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处作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44178119***07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9-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送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作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44172219***14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9-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扬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处作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44172219***033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1-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作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44172219***273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2-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开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与热切割作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44172219***277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1-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健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作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44178119***09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2-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乾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作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44178119***07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2-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作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44178119***143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2-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宗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处作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44178119***54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2-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作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44178119***66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2-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处作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44178119***46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9-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彼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9010005133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0-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作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44172219***011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2-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万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作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44172219***06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2-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馨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作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44172219***007X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2-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明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作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44178119***033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2-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作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44178119***061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6-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作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44178119***03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2-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日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作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44172219***061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6-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德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910002003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1-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香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店美工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9010004936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0-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作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44172219***412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6-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映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处作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44178119***593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9-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世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处作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44178119***03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9-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学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店美工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918000815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2-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金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作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44072719***411X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6-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贻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作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44172219***387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6-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嘉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作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44178119***05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2-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绍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作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44172219***693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8-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万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处作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44178119***06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2-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智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处作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44172219***22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1-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益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作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44178119***59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2-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伙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处作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44172219***145X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9-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洪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作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44172219***143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1-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炳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处作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44178119***385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1-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海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处作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44060319***38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9-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开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处作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44172219***573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9-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克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处作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44178119***383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1-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作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44172219***03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9-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作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43030419***378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7-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华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91000200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1-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光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作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44178119***38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0-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婴员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919100240010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2-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作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44178119***519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1-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卫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处作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44178119***44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9-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处作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44178119***353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9-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小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处作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41148119***27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1-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9010006478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1-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处作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44172219***59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9-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作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44172219***275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2-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展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作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44172219***003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7-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宪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作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44172219***38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6-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望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901000513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0-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处作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44172219***02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1-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子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与热切割作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43030419***255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1-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正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作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44172219***03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7-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启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作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44172219***06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2-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作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44172219***38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6-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与热切割作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44172219***62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1-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光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91000200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1-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丽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9010003154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8-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金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919001899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0-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正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处作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44172219***09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1-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立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与热切割作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44172219***32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1-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9010003155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8-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龙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与热切割作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44178119***357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1-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雅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9010006477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1-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开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处作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44010619***039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2-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作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44172219***51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5-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作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44178119***27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0-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与热切割作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44178119***091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1-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耀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处作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44178119***32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1-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立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处作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44072719***003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1-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世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处作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44172219***325X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2-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作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44092119***60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2-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业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作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44172219***09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6-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与热切割作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13092719***06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1-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泽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作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44178119***54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0-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家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作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44178119***415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6-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欣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600000034164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2-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500</w:t>
            </w:r>
          </w:p>
        </w:tc>
      </w:tr>
    </w:tbl>
    <w:p>
      <w:pPr>
        <w:pStyle w:val="Style16"/>
        <w:shd w:fill="FFFFFF" w:val="clear"/>
        <w:tabs>
          <w:tab w:val="clear" w:pos="420"/>
          <w:tab w:val="left" w:pos="630" w:leader="none"/>
        </w:tabs>
        <w:spacing w:lineRule="atLeast" w:line="345" w:before="75" w:after="75"/>
        <w:ind w:left="0" w:hanging="619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隶书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 Char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b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paragraph" w:styleId="Char">
    <w:name w:val=" Char"/>
    <w:basedOn w:val="Normal"/>
    <w:qFormat/>
    <w:pPr>
      <w:widowControl/>
      <w:snapToGrid w:val="false"/>
      <w:spacing w:lineRule="auto" w:line="360" w:before="0" w:after="160"/>
      <w:jc w:val="left"/>
    </w:pPr>
    <w:rPr>
      <w:sz w:val="32"/>
      <w:szCs w:val="32"/>
    </w:rPr>
  </w:style>
  <w:style w:type="paragraph" w:styleId="Style41">
    <w:name w:val="_Style 4"/>
    <w:basedOn w:val="Normal"/>
    <w:qFormat/>
    <w:pPr>
      <w:spacing w:lineRule="auto" w:line="360"/>
    </w:pPr>
    <w:rPr>
      <w:rFonts w:eastAsia="仿宋_GB2312"/>
      <w:sz w:val="32"/>
      <w:szCs w:val="20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16:00Z</dcterms:created>
  <dc:creator>hp</dc:creator>
  <dc:description/>
  <dc:language>en-US</dc:language>
  <cp:lastModifiedBy>Administrator</cp:lastModifiedBy>
  <cp:lastPrinted>2022-01-17T14:39:00Z</cp:lastPrinted>
  <dcterms:modified xsi:type="dcterms:W3CDTF">2022-01-17T09:31:57Z</dcterms:modified>
  <cp:revision>88</cp:revision>
  <dc:subject/>
  <dc:title>关于申领技能晋升培训补贴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334CD341D44C699916F381959A247</vt:lpwstr>
  </property>
  <property fmtid="{D5CDD505-2E9C-101B-9397-08002B2CF9AE}" pid="3" name="KSOProductBuildVer">
    <vt:lpwstr>2052-11.1.0.11294</vt:lpwstr>
  </property>
</Properties>
</file>