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撤销设立登记经营主体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63"/>
        <w:gridCol w:w="2662"/>
        <w:gridCol w:w="1063"/>
        <w:gridCol w:w="187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号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撤销决定书文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7Q1TB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正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B6P6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梓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CMFY7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卉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KTUY6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阳江市阳春市八甲镇徐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超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7RGWQ4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八甲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路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2GLK0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龙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1NMC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浩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KU5F3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治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XPG32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徐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3UU4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徐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QMR2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高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NU26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宗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NW74X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徐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A82K2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0ABN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智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KTQYX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东湖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旭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M7GU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纯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61TG47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徐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70B690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7EK6C6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泽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8FNA16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龙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佳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7KDJF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八甲镇徐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781MAD87RQPX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松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苏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9P30N3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松柏镇清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91UQP8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松柏镇松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发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9P99J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松柏镇同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781MAE70R9L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松柏镇松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7KDJB4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河朗镇凌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DCRCP2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河朗镇凌霄路</w:t>
            </w:r>
            <w:r>
              <w:rPr>
                <w:rStyle w:val="Font51"/>
                <w:rFonts w:eastAsia="宋体"/>
                <w:lang w:val="en-US" w:eastAsia="zh-CN" w:bidi="ar"/>
              </w:rPr>
              <w:t>46</w:t>
            </w:r>
            <w:r>
              <w:rPr>
                <w:rStyle w:val="Font11"/>
                <w:lang w:val="en-US" w:eastAsia="zh-CN" w:bidi="ar"/>
              </w:rPr>
              <w:t>号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陆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41781MADDFEWG7D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河朗镇凌霄路</w:t>
            </w:r>
            <w:r>
              <w:rPr>
                <w:rStyle w:val="Font51"/>
                <w:rFonts w:eastAsia="宋体"/>
                <w:lang w:val="en-US" w:eastAsia="zh-CN" w:bidi="ar"/>
              </w:rPr>
              <w:t>46</w:t>
            </w:r>
            <w:r>
              <w:rPr>
                <w:rStyle w:val="Font11"/>
                <w:lang w:val="en-US" w:eastAsia="zh-CN" w:bidi="ar"/>
              </w:rPr>
              <w:t>号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41781MADDNE4L33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河朗镇凌霄路</w:t>
            </w:r>
            <w:r>
              <w:rPr>
                <w:rStyle w:val="Font51"/>
                <w:rFonts w:eastAsia="宋体"/>
                <w:lang w:val="en-US" w:eastAsia="zh-CN" w:bidi="ar"/>
              </w:rPr>
              <w:t>46</w:t>
            </w:r>
            <w:r>
              <w:rPr>
                <w:rStyle w:val="Font11"/>
                <w:lang w:val="en-US" w:eastAsia="zh-CN" w:bidi="ar"/>
              </w:rPr>
              <w:t>号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建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EUT6P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河朗镇凌霄路</w:t>
            </w:r>
            <w:r>
              <w:rPr>
                <w:rStyle w:val="Font51"/>
                <w:rFonts w:eastAsia="宋体"/>
                <w:lang w:val="en-US" w:eastAsia="zh-CN" w:bidi="ar"/>
              </w:rPr>
              <w:t>46</w:t>
            </w:r>
            <w:r>
              <w:rPr>
                <w:rStyle w:val="Font11"/>
                <w:lang w:val="en-US" w:eastAsia="zh-CN" w:bidi="ar"/>
              </w:rPr>
              <w:t>号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建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41781MAD9NM5E0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河朗镇凌霄路</w:t>
            </w:r>
            <w:r>
              <w:rPr>
                <w:rStyle w:val="Font51"/>
                <w:rFonts w:eastAsia="宋体"/>
                <w:lang w:val="en-US" w:eastAsia="zh-CN" w:bidi="ar"/>
              </w:rPr>
              <w:t>46</w:t>
            </w:r>
            <w:r>
              <w:rPr>
                <w:rStyle w:val="Font11"/>
                <w:lang w:val="en-US" w:eastAsia="zh-CN" w:bidi="ar"/>
              </w:rPr>
              <w:t>号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海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9G5X79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松柏镇同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泓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BB2R50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松柏镇松花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7Q4BF2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三甲镇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P80J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三甲镇三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林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KQGG1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三甲镇三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世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XWE56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三甲镇新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AD9U0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三甲镇新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敏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5ACJ5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三甲镇三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彦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UWC9X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三甲镇新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鹤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DR150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三甲镇新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登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A7Y18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三甲镇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E5HW8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三甲镇新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F80X2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三甲镇新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R8P16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三甲镇三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0N9R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三甲镇校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71D923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三甲镇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5RX4W1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陂面镇金龙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贵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QMA4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圭岗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振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XRWY3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圭岗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学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DQTR6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圭岗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7TTG1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圭岗镇石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6B2X03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圭岗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培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9KTCN3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圭岗镇石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9B8HY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河口镇立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WK6PX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岗美镇黄塘华侨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桂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7RBUX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岗美镇春光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7XMDD6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岗美镇春光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贤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NR3R8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岗美镇春江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林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KKKJ6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岗美镇黄塘华侨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诗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716H7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岗美镇西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炯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7EU8M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潭水镇潭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8C2R10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马水镇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善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QMDD9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潭水镇阳春市潭水镇安芬娜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YKC48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马水镇石碌中岗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亿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G2YQ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马水镇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H3W8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马水镇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贤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B4T55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马水镇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满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QPLG2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马水镇人民路</w:t>
            </w:r>
            <w:r>
              <w:rPr>
                <w:rStyle w:val="Font61"/>
                <w:rFonts w:eastAsia="宋体"/>
                <w:lang w:val="en-US" w:eastAsia="zh-CN" w:bidi="ar"/>
              </w:rPr>
              <w:t>164</w:t>
            </w:r>
            <w:r>
              <w:rPr>
                <w:rStyle w:val="Font11"/>
                <w:lang w:val="en-US" w:eastAsia="zh-CN" w:bidi="ar"/>
              </w:rPr>
              <w:t>号之一</w:t>
            </w:r>
            <w:r>
              <w:rPr>
                <w:rStyle w:val="Font61"/>
                <w:rFonts w:eastAsia="宋体"/>
                <w:lang w:val="en-US" w:eastAsia="zh-CN" w:bidi="ar"/>
              </w:rPr>
              <w:t>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建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441781MAE91W6J74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石望镇石望村委会岗侧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7XUJP4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耀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4N3N0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元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89JT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兴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8D9C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青云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博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8QM20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春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林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8HLL3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2P6G7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石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9LPK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大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9PL8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天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9T8C5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33E45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NBMA6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庆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NW6Y9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徐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A7ER3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莲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思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A82T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J1W84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进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EG35X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青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六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EHN68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大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凯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DC0NP9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新明村委会洞心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华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XWE72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石望镇惠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XWED1F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石望镇惠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7Q1Y3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青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允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9KTC56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石望镇朝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7K9B37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国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学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8GAPG4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湾镇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维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YHPU5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河西街道站前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允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B6R74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永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允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E4YK5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永宁镇兴宁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俊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CMF17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永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允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KTUD4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永宁镇兴宁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8HLD8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永宁镇永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2A2Q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永宁镇永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X3R4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永宁镇永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岳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LCBJ1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永宁镇永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海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BABY4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永宁镇永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H4037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永宁镇兴宁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贤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BP314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永宁镇兴宁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雨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NECQ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合水镇建设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B4M6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合水镇金星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KY65X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合水镇金星二路</w:t>
            </w:r>
            <w:r>
              <w:rPr>
                <w:rStyle w:val="Font61"/>
                <w:rFonts w:eastAsia="宋体"/>
                <w:lang w:val="en-US" w:eastAsia="zh-CN" w:bidi="ar"/>
              </w:rPr>
              <w:t>27</w:t>
            </w:r>
            <w:r>
              <w:rPr>
                <w:rStyle w:val="Font11"/>
                <w:lang w:val="en-US" w:eastAsia="zh-CN" w:bidi="ar"/>
              </w:rPr>
              <w:t>号之一</w:t>
            </w:r>
            <w:r>
              <w:rPr>
                <w:rStyle w:val="Font61"/>
                <w:rFonts w:eastAsia="宋体"/>
                <w:lang w:val="en-US" w:eastAsia="zh-CN" w:bidi="ar"/>
              </w:rPr>
              <w:t>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允望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HML5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合水镇建设中路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号之三</w:t>
            </w:r>
            <w:r>
              <w:rPr>
                <w:rStyle w:val="Font61"/>
                <w:rFonts w:eastAsia="宋体"/>
                <w:lang w:val="en-US" w:eastAsia="zh-CN" w:bidi="ar"/>
              </w:rPr>
              <w:t>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英秀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BU0C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东湖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LF9E5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安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NE4T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安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P84G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东湖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4B3F3F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安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晋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8CBUG5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09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BC7U2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朝阳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E17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继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A61EH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09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福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F9P431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欧前路国源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嚚桥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UQH60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安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华鸿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9TCYF9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东湖中路</w:t>
            </w:r>
            <w:r>
              <w:rPr>
                <w:rStyle w:val="Font61"/>
                <w:rFonts w:eastAsia="宋体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号之</w:t>
            </w:r>
            <w:r>
              <w:rPr>
                <w:rStyle w:val="Font61"/>
                <w:rFonts w:eastAsia="宋体"/>
                <w:lang w:val="en-US" w:eastAsia="zh-CN" w:bidi="ar"/>
              </w:rPr>
              <w:t>A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8Q0GC1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城北同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6T2PC9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阳春大道北段东侧北寅村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浩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5BRKU3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阳春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江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DPHQNG4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阳春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武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763A11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松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77FG18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东兴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81MAE8J1LA1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兴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市监信撤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5]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7:18Z</dcterms:created>
  <dc:creator>谢丹</dc:creator>
  <dc:description/>
  <dc:language>en-US</dc:language>
  <cp:lastModifiedBy>刘彩媚</cp:lastModifiedBy>
  <dcterms:modified xsi:type="dcterms:W3CDTF">2025-04-15T17:35:23Z</dcterms:modified>
  <cp:revision>1</cp:revision>
  <dc:subject/>
  <dc:title>            撤销设立登记经营主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25AE91604953B83E008B85C7BED7_13</vt:lpwstr>
  </property>
  <property fmtid="{D5CDD505-2E9C-101B-9397-08002B2CF9AE}" pid="3" name="KSOProductBuildVer">
    <vt:lpwstr>2052-11.1.0.8214</vt:lpwstr>
  </property>
  <property fmtid="{D5CDD505-2E9C-101B-9397-08002B2CF9AE}" pid="4" name="KSOTemplateDocerSaveRecord">
    <vt:lpwstr>eyJoZGlkIjoiODk0ZTMxODZjZTU3ZjgzYTM0MTEwNjI5ZDA4YmNhYTgiLCJ1c2VySWQiOiI1MDY5MTQ5MTkifQ==</vt:lpwstr>
  </property>
  <property fmtid="{D5CDD505-2E9C-101B-9397-08002B2CF9AE}" pid="5" name="commondata">
    <vt:lpwstr>commondata</vt:lpwstr>
  </property>
</Properties>
</file>