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永宁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03-17T01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